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 1, 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bg-BG"/>
        </w:rPr>
        <w:t xml:space="preserve"> 26.01.2012 г. от 10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щината се проведе 4-то заседание на ОбС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откри заседанието на ОбС с кворум от 17   общински съветника и уведоми общинските съветници, че на основание чл. 45, ал.1 и 2 от ПОДОбС е постъпила докладна записка до ОбС  от кмета на общината относно учредяване на безвъзмездно право на ползване, върху част  ПИ 286 попадащ в УПИ ІІІ в кв. 32 по плана на с. Войника – административна сграда ползвана от Районно управление „Полиция” гр.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 горепосочената докладна записка да бъде включена към проекта за дневен ред като т. 14, а т. 15 да стане Изказвания, становища  и питания на гражда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руги предложения относно проекта за дневен ред не се направиха и г-жа Ат. Кабакова предложи, който е съгласен с  проекта за дневен ред и направеното допълнение към него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ъс 17 гласа „за”, „против”0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 основание чл. 49, ал.2 и  ал.3 от ПОДОбС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3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щинският съвет прие следния дневен ред за 4 –то си заседание:</w:t>
      </w:r>
    </w:p>
    <w:p>
      <w:pPr>
        <w:pStyle w:val="Heading2"/>
        <w:ind w:firstLine="720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lang w:val="bg-BG"/>
        </w:rPr>
        <w:t>1</w:t>
      </w:r>
      <w:r>
        <w:rPr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изпълнението на бюджета на общината за 2011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промяна на т. 7 от Решение № 21 от Протокол № 3 от 28.12.2011 г. на заседание на ОбС Стралджа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3</w:t>
      </w:r>
      <w:r>
        <w:rPr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 актуализация на Наредба № 5 за определянето и администрирането на местните такси и цени на услуги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 xml:space="preserve">4.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форма на управление на горските територии на община Стралдж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5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одобряване  структурата  на общинската администрация 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6.</w:t>
      </w:r>
      <w:r>
        <w:rPr>
          <w:sz w:val="28"/>
          <w:szCs w:val="28"/>
          <w:lang w:val="bg-BG"/>
        </w:rPr>
        <w:t xml:space="preserve"> Представяне  на Програма за управление на община Стралджа за мандат 2011-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7.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Финансова подкрепа/подпомагане/ от страна на Община Стралджа на </w:t>
      </w:r>
      <w:r>
        <w:rPr>
          <w:sz w:val="28"/>
          <w:szCs w:val="28"/>
          <w:lang w:val="ru-RU"/>
        </w:rPr>
        <w:t>Народно Читалище”Възраждане-1926”с.Зимница</w:t>
      </w:r>
      <w:r>
        <w:rPr>
          <w:sz w:val="28"/>
          <w:szCs w:val="28"/>
          <w:lang w:val="bg-BG"/>
        </w:rPr>
        <w:t xml:space="preserve"> във връзка с изпълнението на </w:t>
      </w:r>
      <w:r>
        <w:rPr>
          <w:sz w:val="28"/>
          <w:szCs w:val="28"/>
          <w:lang w:val="ru-RU"/>
        </w:rPr>
        <w:t>Договор № 28/321/00941/14.12.2011г.</w:t>
      </w:r>
      <w:r>
        <w:rPr>
          <w:sz w:val="28"/>
          <w:szCs w:val="28"/>
          <w:lang w:val="bg-BG"/>
        </w:rPr>
        <w:t>, сключени между ДФ”Земеделие” и НЧ</w:t>
      </w:r>
      <w:r>
        <w:rPr>
          <w:sz w:val="28"/>
          <w:szCs w:val="28"/>
          <w:lang w:val="ru-RU"/>
        </w:rPr>
        <w:t>”Възраждане-1926”с.Зимница”</w:t>
      </w:r>
      <w:r>
        <w:rPr>
          <w:sz w:val="28"/>
          <w:szCs w:val="28"/>
          <w:lang w:val="bg-BG"/>
        </w:rPr>
        <w:t xml:space="preserve"> з</w:t>
      </w:r>
      <w:r>
        <w:rPr>
          <w:sz w:val="28"/>
          <w:szCs w:val="28"/>
          <w:lang w:val="ru-RU"/>
        </w:rPr>
        <w:t>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-2013г.(ПРСР), подкрепена от Европейския земеделски фонд за развитие на селските райони(ЕЗФРСР)</w:t>
      </w:r>
      <w:r>
        <w:rPr>
          <w:sz w:val="28"/>
          <w:szCs w:val="28"/>
          <w:lang w:val="bg-BG"/>
        </w:rPr>
        <w:t xml:space="preserve"> за изпълнение на  обект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емонт сграда на Народно читалище „Възраждане -1926” с. Зимниц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8. Докладна записка от Митко Андонов</w:t>
      </w:r>
      <w:r>
        <w:rPr>
          <w:sz w:val="28"/>
          <w:szCs w:val="28"/>
          <w:lang w:val="ru-RU"/>
        </w:rPr>
        <w:t xml:space="preserve"> – Кмет на община Стралджа относно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Финансова подкрепа/подпомагане/ от страна на Община Стралджа на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>ародно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bg-BG"/>
        </w:rPr>
        <w:t>италище</w:t>
      </w:r>
      <w:r>
        <w:rPr>
          <w:sz w:val="28"/>
          <w:szCs w:val="28"/>
        </w:rPr>
        <w:t xml:space="preserve"> ”С</w:t>
      </w:r>
      <w:r>
        <w:rPr>
          <w:sz w:val="28"/>
          <w:szCs w:val="28"/>
          <w:lang w:val="bg-BG"/>
        </w:rPr>
        <w:t xml:space="preserve">ветлина </w:t>
      </w:r>
      <w:r>
        <w:rPr>
          <w:sz w:val="28"/>
          <w:szCs w:val="28"/>
        </w:rPr>
        <w:t>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1928 ” с.Л</w:t>
      </w:r>
      <w:r>
        <w:rPr>
          <w:sz w:val="28"/>
          <w:szCs w:val="28"/>
          <w:lang w:val="bg-BG"/>
        </w:rPr>
        <w:t>озенец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 xml:space="preserve"> във връзка с изпълнението на </w:t>
      </w:r>
      <w:r>
        <w:rPr>
          <w:sz w:val="28"/>
          <w:szCs w:val="28"/>
        </w:rPr>
        <w:t xml:space="preserve">Договор № 28/321/00942/14.12.2011г. з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-2013г.(ПРСР),подкрепена от Европейския земеделски фонд за развитие на селските райони(ЕЗФРСР) за обект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Ремонт сграда на Народно Читалище ”Светлина-1928” с.Лозенец”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lang w:val="bg-BG"/>
        </w:rPr>
        <w:t>9.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обявяване на имот частна общинска собственост актуван с АОС № 302/02.03.2000 г. – бивше училище в публична общинска собственост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10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обявяване на имоти частна общинска собственост находящи се в Стралджа и Зимница в публична общинска  собственост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11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Атанаска Кабакова</w:t>
      </w:r>
      <w:r>
        <w:rPr>
          <w:sz w:val="28"/>
          <w:szCs w:val="28"/>
          <w:lang w:val="bg-BG"/>
        </w:rPr>
        <w:t xml:space="preserve"> – Председател на ОбС относно  приемане план за дейността на Общински съвет – Стралджа за календарната 2012 г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12. Докладна записка  от Атанаска Кабакова</w:t>
      </w:r>
      <w:r>
        <w:rPr>
          <w:sz w:val="28"/>
          <w:szCs w:val="28"/>
          <w:lang w:val="bg-BG"/>
        </w:rPr>
        <w:t xml:space="preserve"> – Председател на ОбС относно отпускане на еднократни финансови помощи по решение на ОбС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13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Атанаска Кабакова</w:t>
      </w:r>
      <w:r>
        <w:rPr>
          <w:sz w:val="28"/>
          <w:szCs w:val="28"/>
          <w:lang w:val="bg-BG"/>
        </w:rPr>
        <w:t xml:space="preserve"> – Председател на ОбС относно приемане на правилник за реда и начина за отпускане на еднократна финансова  помощ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4. Докладна записка до ОбС  от Митко Андонов</w:t>
      </w:r>
      <w:r>
        <w:rPr>
          <w:sz w:val="28"/>
          <w:szCs w:val="28"/>
          <w:lang w:val="bg-BG"/>
        </w:rPr>
        <w:t xml:space="preserve"> - Кмет на община Стралджа относно учредяване на безвъзмездно право на ползване, върху част  ПИ286 попадащ в УПИ ІІІ в кв. 32 по плана на с. Войника – административна сграда ползвана от Районно управление „Полиция” гр. Стралдж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5.</w:t>
      </w:r>
      <w:r>
        <w:rPr>
          <w:sz w:val="28"/>
          <w:szCs w:val="28"/>
          <w:lang w:val="bg-BG"/>
        </w:rPr>
        <w:t xml:space="preserve"> Изказвания, становища и питания на гражда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</w:t>
      </w:r>
      <w:r>
        <w:rPr>
          <w:b/>
          <w:sz w:val="28"/>
          <w:szCs w:val="28"/>
          <w:lang w:val="bg-BG"/>
        </w:rPr>
        <w:t xml:space="preserve">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изпълнението на бюджета на общината за 2011 г.</w:t>
      </w:r>
    </w:p>
    <w:p>
      <w:pPr>
        <w:pStyle w:val="Normal"/>
        <w:tabs>
          <w:tab w:val="clear" w:pos="720"/>
          <w:tab w:val="center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center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center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Гласува се поименно  с 9 гласа „за, „против” 8, „въздържали се” 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за”: 9 – П. Йовчев, д-р Г. Атанасов, , Цв. Тончева, Г. Иванов, Р. Парушева, П. Парушев, Р. Йорданова, Ат. Кабакова,  В. Маринова,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: 8 – П. Митева, д-р Д. Йовчева, Ж. Георгиева, Й. Ангелова, Гр. Иванов, Ат. Иванов, д-р Т. Георгиева, Ж. Ангело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 0;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 6 от ЗМСМА, чл. 30, ал.1 от ЗОБ и чл. 44 от Наредба № 7 за съставянето, изпълнението и отчитането на общинския бюджет, ОбС взе следното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4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т съвет приема годишния отчет за изпълнението на бюджета за 2011 г. по пълна бюджетна класификация /Приложение № 1/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т съвет приема годишния отчет за състоянието на дълга за 2011 г. /Приложение № 2/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2</w:t>
      </w:r>
      <w:r>
        <w:rPr>
          <w:b/>
          <w:sz w:val="28"/>
          <w:szCs w:val="28"/>
          <w:lang w:val="bg-BG"/>
        </w:rPr>
        <w:t xml:space="preserve">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промяна на т. 7 от Решение № 21 от Протокол № 3 от 28.12.2011 г. на заседание на ОбС Стралдж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 ПК по бюджет и финанси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Гласува се поименно  със 17 гласа „за, „против” 0, „въздържали се” 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7 – П. Йовчев, д-р Г. Атанасов, , Цв. Тончева, Г. Иванов, Р. Парушева, П. Парушев, Р. Йорданова, Ат. Кабакова,  В. Маринова,  П. Митева, д-р Д. Йовчева, Ж. Георгиева, Й. Ангелова, Гр. Иванов, Ат. Иванов, д-р Т. Георгиева, Ж. Ангело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0 –</w:t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0;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7, т. 23 и ал.2 от ЗМСМА, Общинският съвет взе следното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5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ригира текста по т. 7 от Решение № 21 ат Протокол № 3 от 28.12.2011 г. както следва: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ИЛО: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Общински съвет Стралджа отменя свое Решение № 446 от Протокол № 42 от 27.01.2011 година, считано от 01.01.2012 г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АВА: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Общински съвет Стралджа отменя свое решение № 428 от Протокол № 41 от 22.12.2010 година, считано от 01.01.2012 г.</w:t>
      </w:r>
    </w:p>
    <w:p>
      <w:pPr>
        <w:pStyle w:val="Normal"/>
        <w:tabs>
          <w:tab w:val="clear" w:pos="720"/>
          <w:tab w:val="center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u w:val="single"/>
          <w:lang w:val="bg-BG"/>
        </w:rPr>
        <w:t>По т. 3</w:t>
      </w:r>
      <w:r>
        <w:rPr>
          <w:b/>
          <w:sz w:val="28"/>
          <w:szCs w:val="28"/>
          <w:lang w:val="bg-BG"/>
        </w:rPr>
        <w:t xml:space="preserve">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 актуализация на Наредба № 5 за определянето и администрирането на местните такси и цени на услуг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законност, обществен ред и нормативна уредба запозна общинските съветници със становището на комисията, която предлага  в Приложение № 2 т. 46а „Издаване на дубликат на изгубено или повредено свидетелство за регистрация” сумата да се завиши от 20 на 30 лев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-н Гр. Иванов заяви, че на заседанието на постоянната комисия , е предложил в Приложение № 2 т. 46 а,  сумата да бъде от 20 на 40 лева, което потвърждава и сега, тъй като гражданите от ромския квартал нарочно си свалят регистрацията за да станат трудно откриваем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 като вносител на докладната записка даде съгласието си таксата по т. 46а да бъде завишен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уточни, че са постъпили следните предложения по докладната записка в Приложение № 2 т. 46 а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1. Предложението на кмета</w:t>
      </w:r>
      <w:r>
        <w:rPr>
          <w:sz w:val="28"/>
          <w:szCs w:val="28"/>
          <w:lang w:val="bg-BG"/>
        </w:rPr>
        <w:t xml:space="preserve"> от докладната записка таксата  да бъде  20 лв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2. Предложението на ПК по законност</w:t>
      </w:r>
      <w:r>
        <w:rPr>
          <w:sz w:val="28"/>
          <w:szCs w:val="28"/>
          <w:lang w:val="bg-BG"/>
        </w:rPr>
        <w:t>, обществен ред и нормативна уредба – 30 лв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3. Предложението на г-н Гр. Иванов</w:t>
      </w:r>
      <w:r>
        <w:rPr>
          <w:sz w:val="28"/>
          <w:szCs w:val="28"/>
          <w:lang w:val="bg-BG"/>
        </w:rPr>
        <w:t xml:space="preserve"> – 40 лв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По първото предложение</w:t>
      </w:r>
      <w:r>
        <w:rPr>
          <w:sz w:val="28"/>
          <w:szCs w:val="28"/>
          <w:lang w:val="bg-BG"/>
        </w:rPr>
        <w:t xml:space="preserve"> се гласува  поименно  със 0 гласа „за, „против” 17, „въздържали се” 0. Не се приема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0 –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: 17 – П. Йовчев, д-р Г. Атанасов, , Цв. Тончева, Г. Иванов, Р. Парушева, П. Парушев, Р. Йорданова, Ат. Кабакова,  В. Маринова,  П. Митева, д-р Д. Йовчева, Ж. Георгиева, Й. Ангелова, Гр. Иванов, Ат. Иванов, д-р Т. Георгиева, Ж. Ангело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 0;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По второто предложение</w:t>
      </w:r>
      <w:r>
        <w:rPr>
          <w:sz w:val="28"/>
          <w:szCs w:val="28"/>
          <w:lang w:val="bg-BG"/>
        </w:rPr>
        <w:t xml:space="preserve"> се гласува  поименно  с 8 гласа „за, „против” 8, „въздържали се” 1. Не се приема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ли „за”: 8 – П. Йовчев, д-р Г. Атанасов, , Цв. Тончева, Г. Иванов, Р. Парушева,  Р. Йорданова, Ат. Кабакова,  В. Маринова,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: 8 –П. Митева, д-р Д. Йовчева, Ж. Георгиева, Й. Ангелова, Гр. Иванов, Ат. Иванов, д-р Т. Георгиева, Ж. Ангело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-  1 П. Парушев;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По третото предложение</w:t>
      </w:r>
      <w:r>
        <w:rPr>
          <w:sz w:val="28"/>
          <w:szCs w:val="28"/>
          <w:lang w:val="bg-BG"/>
        </w:rPr>
        <w:t xml:space="preserve"> се гласува  поименно  с 9 гласа „за, „против” 7, „въздържали се” 1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9 – П. Митева, д-р Д. Йовчева, Ж. Георгиева, Й. Ангелова, Гр. Иванов, Ат. Иванов, д-р Т. Георгиева, Ж. Ангелов, П. Парушев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ли „против”: 7 – П. Йовчев,  , Цв. Тончева, Г. Иванов, Р. Парушева,  Р. Йорданова, Ат. Кабакова,  В. Маринова,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: -  1 д-р Г. Атанасо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обяви, че се приема третото предложение таксата по т. 46а да стане 40 ле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лед това г-жа Ат. Кабакова предложи, който е съгласен с целия проект за решение и приетото предложение по т. 46а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  поименно  с 9 гласа „за, „против” 8, „въздържали се” 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ли „за”: 9 – П. Йовчев,  , Цв. Тончева, Г. Иванов, Р. Парушева,  Р. Йорданова, Ат. Кабакова,  В. Маринова, д-р Г. Атанасов, П. Парушев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Гласували „против”: 8 – П. Митева, д-р Д. Йовчева, Ж. Георгиева, Й. Ангелова, Гр. Иванов, Ат. Иванов, д-р Т. Георгиева, Ж. Ангелов,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: - 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На основание чл. 21, ал. 1, т. 7  и ал.2 от ЗМСМА,чл.9 от ЗМДТ ,  ОбС  взе следнот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</w:t>
      </w:r>
      <w:r>
        <w:rPr>
          <w:sz w:val="28"/>
          <w:szCs w:val="28"/>
          <w:lang w:val="bg-BG"/>
        </w:rPr>
        <w:t>: № 3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меня Наредба № 5 за определянето и администрирането на местните такси и цени на услуги 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500" w:hanging="7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Чл. 2,ал.1 </w:t>
      </w:r>
    </w:p>
    <w:p>
      <w:pPr>
        <w:pStyle w:val="TextBodyIndent"/>
        <w:ind w:left="0" w:hanging="8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.3. </w:t>
      </w:r>
      <w:r>
        <w:rPr>
          <w:rFonts w:cs="Times New Roman" w:ascii="Times New Roman" w:hAnsi="Times New Roman"/>
          <w:b/>
          <w:sz w:val="28"/>
          <w:szCs w:val="28"/>
        </w:rPr>
        <w:t>било:</w:t>
      </w:r>
      <w:r>
        <w:rPr>
          <w:rFonts w:cs="Times New Roman" w:ascii="Times New Roman" w:hAnsi="Times New Roman"/>
          <w:sz w:val="28"/>
          <w:szCs w:val="28"/>
        </w:rPr>
        <w:t xml:space="preserve"> за ползване на детски ясли, млечна кухня , детски градини, домове за социални услуги и други общински социални услуги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ва:</w:t>
      </w:r>
      <w:r>
        <w:rPr>
          <w:rFonts w:cs="Times New Roman" w:ascii="Times New Roman" w:hAnsi="Times New Roman"/>
          <w:sz w:val="28"/>
          <w:szCs w:val="28"/>
        </w:rPr>
        <w:t>за ползване на детски ясли, млечна кухня , детски градини, специализирани институции за предоставяне на социални услуги и други общински социални услуги;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л.4,ал.1 след думата „определя” се добавя „от общински съвет”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4 , ал.1,т.5 се отменя.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л.8,ал.1 след думата „граждани” се добавя „изцяло или”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л.8, ал.2 след думата „приходи” текста се отменя.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13, т.4 се отменя, а т.5 става т.4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 чл.20,ал.1 текста „инвалиди със загубена трудоспособност” да се замени с „лица с намалена трудоспособност”</w:t>
      </w:r>
      <w:r>
        <w:rPr>
          <w:rFonts w:cs="Arial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л. 22. ,ал.1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За ползване на ПГ от децата на 5 и 6 години в ЦДГ: </w:t>
      </w:r>
    </w:p>
    <w:p>
      <w:pPr>
        <w:pStyle w:val="3"/>
        <w:ind w:left="14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ило :</w:t>
      </w:r>
      <w:r>
        <w:rPr>
          <w:rFonts w:cs="Times New Roman" w:ascii="Times New Roman" w:hAnsi="Times New Roman"/>
          <w:sz w:val="28"/>
          <w:szCs w:val="28"/>
        </w:rPr>
        <w:t>За гр. Стралджа –22.00 лв.</w:t>
      </w:r>
    </w:p>
    <w:p>
      <w:pPr>
        <w:pStyle w:val="3"/>
        <w:ind w:left="1404" w:hanging="0"/>
        <w:rPr/>
      </w:pPr>
      <w:r>
        <w:rPr>
          <w:rFonts w:cs="Arial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тава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гр. Стралджа –10.00 лв.</w:t>
      </w:r>
    </w:p>
    <w:p>
      <w:pPr>
        <w:pStyle w:val="3"/>
        <w:ind w:left="140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2.  </w:t>
      </w:r>
      <w:r>
        <w:rPr>
          <w:rFonts w:cs="Times New Roman" w:ascii="Times New Roman" w:hAnsi="Times New Roman"/>
          <w:b/>
          <w:sz w:val="28"/>
          <w:szCs w:val="28"/>
        </w:rPr>
        <w:t>било :</w:t>
      </w:r>
      <w:r>
        <w:rPr>
          <w:rFonts w:cs="Times New Roman" w:ascii="Times New Roman" w:hAnsi="Times New Roman"/>
          <w:sz w:val="28"/>
          <w:szCs w:val="28"/>
        </w:rPr>
        <w:t>За селата  –15.00 лв.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ва: </w:t>
      </w:r>
      <w:r>
        <w:rPr>
          <w:rFonts w:cs="Times New Roman" w:ascii="Times New Roman" w:hAnsi="Times New Roman"/>
          <w:sz w:val="28"/>
          <w:szCs w:val="28"/>
        </w:rPr>
        <w:t>За селата  –10.00 лв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В Чл. 32.,ал1 </w:t>
      </w:r>
      <w:r>
        <w:rPr>
          <w:b/>
          <w:sz w:val="28"/>
          <w:szCs w:val="28"/>
          <w:lang w:val="bg-BG"/>
        </w:rPr>
        <w:t>било:</w:t>
      </w:r>
      <w:r>
        <w:rPr>
          <w:sz w:val="28"/>
          <w:szCs w:val="28"/>
          <w:lang w:val="bg-BG"/>
        </w:rPr>
        <w:t>Размерът на таксите за технически услуги се определя както следв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 xml:space="preserve">1. за издаване на скица за недвижим имот в урбанизирана територия </w:t>
      </w:r>
    </w:p>
    <w:p>
      <w:pPr>
        <w:pStyle w:val="Normal"/>
        <w:ind w:left="14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за гр. Стралджа  - 10,00 лв.;</w:t>
      </w:r>
    </w:p>
    <w:p>
      <w:pPr>
        <w:pStyle w:val="Normal"/>
        <w:ind w:left="14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за селата            – 10,00 лв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Издаване на скица за недвижим имот  с указан начин на застрояване – виза за проектиране(чл.140, ал.2 от ЗУТ) и изчертан подземен кадастър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2.1 За недвижим имот с указан начин на застрояване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2.1.1 За град Стралджа – 15.00л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2.1.2 За селата – 15.00л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 xml:space="preserve">2.2 С изчертан подземен кадастър за гр.Стралджа – 15.00 лв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5.за издаване на удостоверения за факти и обстоятелства по териториално и селищно устройство- 5.00 лв. ;</w:t>
      </w:r>
    </w:p>
    <w:p>
      <w:pPr>
        <w:pStyle w:val="3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.5.изготвяне на извадка от действащ устройствен план – 15.00 л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тава:</w:t>
      </w:r>
      <w:r>
        <w:rPr>
          <w:sz w:val="28"/>
          <w:szCs w:val="28"/>
          <w:lang w:val="bg-BG"/>
        </w:rPr>
        <w:t>Размерът на таксите за технически услуги се определя както следв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 xml:space="preserve">1. за издаване на скица за недвижим имот в урбанизирана територия 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за гр. Стралджа за един имот  - 10,00 лв.+ 5.00лв. за всеки следващ имот;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за селата  за един имот  - 10,00 лв.+ 5.00лв. за всеки следващ имот;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Издаване на скица за недвижим имот  с указан начин на застрояване – виза за проектиране(чл.140, ал.2 от ЗУТ) и изчертан подземен кадастър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2.1 За недвижим имот с указан начин на застрояване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</w:t>
      </w:r>
      <w:r>
        <w:rPr>
          <w:sz w:val="28"/>
          <w:szCs w:val="28"/>
          <w:lang w:val="bg-BG"/>
        </w:rPr>
        <w:t xml:space="preserve">2.1.1 </w:t>
      </w:r>
      <w:r>
        <w:rPr>
          <w:b/>
          <w:sz w:val="28"/>
          <w:szCs w:val="28"/>
          <w:lang w:val="bg-BG"/>
        </w:rPr>
        <w:t>за гр. Стралджа за един имот  - 15,00 лв.+ 7.00лв. за всеки следващ имот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</w:t>
      </w:r>
      <w:r>
        <w:rPr>
          <w:sz w:val="28"/>
          <w:szCs w:val="28"/>
          <w:lang w:val="bg-BG"/>
        </w:rPr>
        <w:t xml:space="preserve">2.1.2 </w:t>
      </w:r>
      <w:r>
        <w:rPr>
          <w:b/>
          <w:sz w:val="28"/>
          <w:szCs w:val="28"/>
          <w:lang w:val="bg-BG"/>
        </w:rPr>
        <w:t>За селат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за един имот  - 15,00 лв.+ 7.00лв. за всеки следващ имот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lang w:val="bg-BG"/>
        </w:rPr>
        <w:t xml:space="preserve">2.2 С изчертан подземен кадастър за гр.Стралджа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lang w:val="bg-BG"/>
        </w:rPr>
        <w:t>2.2.1 до две кръстовища -  15.00 л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lang w:val="bg-BG"/>
        </w:rPr>
        <w:t>2.2.2 над две кръстовища – 15.00лв.+10.00лв. за всяко следващ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 xml:space="preserve">5.за издаване на удостоверения за факти и обстоятелства по териториално и селищно устройство- </w:t>
      </w:r>
      <w:r>
        <w:rPr>
          <w:b/>
          <w:sz w:val="28"/>
          <w:szCs w:val="28"/>
          <w:lang w:val="bg-BG"/>
        </w:rPr>
        <w:t>20.00 лв. ;</w:t>
      </w:r>
    </w:p>
    <w:p>
      <w:pPr>
        <w:pStyle w:val="3"/>
        <w:tabs>
          <w:tab w:val="clear" w:pos="720"/>
          <w:tab w:val="left" w:pos="2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6.5.отменя се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л.33,ал.1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било :</w:t>
      </w:r>
      <w:r>
        <w:rPr>
          <w:sz w:val="28"/>
          <w:szCs w:val="28"/>
          <w:lang w:val="bg-BG"/>
        </w:rPr>
        <w:t xml:space="preserve"> 5. за издаване на дубликати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5.1. на удостоверение за раждане – 2.50 лв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5.2. за граждански брак– 2.50 лв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5.3. за повторно издаване на препис-извлечение от акт за смърт – 2,00 лв.</w:t>
      </w:r>
    </w:p>
    <w:p>
      <w:pPr>
        <w:pStyle w:val="Normal"/>
        <w:ind w:left="69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за издаване на удостоверение за семейно положение – 3.00 лв.;</w:t>
      </w:r>
    </w:p>
    <w:p>
      <w:pPr>
        <w:pStyle w:val="Normal"/>
        <w:ind w:left="69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за издаване на удостоверение за родствени връзки -  3,00 лв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9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за всички други видове удостоверения по искане на граждани –3.00лв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става :</w:t>
      </w:r>
      <w:r>
        <w:rPr>
          <w:sz w:val="28"/>
          <w:szCs w:val="28"/>
          <w:lang w:val="bg-BG"/>
        </w:rPr>
        <w:t xml:space="preserve"> 5. за издаване на препис – извлечение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5.1. на удостоверение за раждане – 3.00 лв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5.2. за граждански брак– 3.00 лв.;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5.3. за повторно издаване на препис-извлечение от акт за смърт – 3,00 лв.</w:t>
      </w:r>
    </w:p>
    <w:p>
      <w:pPr>
        <w:pStyle w:val="Normal"/>
        <w:ind w:left="69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за издаване на удостоверение за семейно положение – 4.00 лв.;</w:t>
      </w:r>
    </w:p>
    <w:p>
      <w:pPr>
        <w:pStyle w:val="Normal"/>
        <w:ind w:left="69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за издаване на удостоверение за родствени връзки -  4,00 лв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9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за всички други видове удостоверения по искане на граждани –5.00лв.;</w:t>
      </w:r>
    </w:p>
    <w:p>
      <w:pPr>
        <w:pStyle w:val="Normal"/>
        <w:ind w:left="69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9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Чл. 34,ал.1По производства за продажби, замени или учредяване на вещни права върху общински имоти се заплаща такси както след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т.1.1 </w:t>
      </w:r>
      <w:r>
        <w:rPr>
          <w:b/>
          <w:sz w:val="28"/>
          <w:szCs w:val="28"/>
          <w:lang w:val="bg-BG"/>
        </w:rPr>
        <w:t>било</w:t>
      </w:r>
      <w:r>
        <w:rPr>
          <w:sz w:val="28"/>
          <w:szCs w:val="28"/>
          <w:lang w:val="bg-BG"/>
        </w:rPr>
        <w:t>:”Продажба на жилищни имоти – общинска собственост – 1,5% от стойността на оценката върху продажната цена, но не по – малко от 20.00лв.”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  <w:lang w:val="bg-BG"/>
        </w:rPr>
        <w:t>става</w:t>
      </w:r>
      <w:r>
        <w:rPr>
          <w:sz w:val="28"/>
          <w:szCs w:val="28"/>
          <w:lang w:val="bg-BG"/>
        </w:rPr>
        <w:t>:”Продажба на жилищни имоти – общинска собственост – 1,5% от стойността на оценката върху продажната цена”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bg-BG"/>
        </w:rPr>
        <w:t xml:space="preserve">В Чл. 39,ал.1 </w:t>
      </w:r>
      <w:r>
        <w:rPr>
          <w:b/>
          <w:sz w:val="28"/>
          <w:szCs w:val="28"/>
          <w:lang w:val="bg-BG"/>
        </w:rPr>
        <w:t>било:</w:t>
      </w:r>
      <w:r>
        <w:rPr>
          <w:sz w:val="28"/>
          <w:szCs w:val="28"/>
          <w:lang w:val="bg-BG"/>
        </w:rPr>
        <w:t xml:space="preserve"> Цените на услугите се формират на основа на пълните разходи, направени от общината по предоставяне на услугите. Пълните разходи включват всички преки и непреки разходи по предоставянето на услуги от общината. Те включват и съответен дял от:</w:t>
      </w:r>
    </w:p>
    <w:p>
      <w:pPr>
        <w:pStyle w:val="Normal"/>
        <w:ind w:left="705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/ преките и непреки разходи за персонал, включително работн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лата и осигуровки;</w:t>
      </w:r>
    </w:p>
    <w:p>
      <w:pPr>
        <w:pStyle w:val="Normal"/>
        <w:ind w:left="705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материални, режийни, консултантски и други разходи, включител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ходите за материали и доставки, комунални услуги, застраховки, пътни и наеми на сгради и оборудване;</w:t>
      </w:r>
    </w:p>
    <w:p>
      <w:pPr>
        <w:pStyle w:val="Normal"/>
        <w:ind w:left="705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 разходи за управление и контрол;</w:t>
      </w:r>
    </w:p>
    <w:p>
      <w:pPr>
        <w:pStyle w:val="Normal"/>
        <w:ind w:left="705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/ разходите по прилагане, събиране, научноизследователска дейност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пределяне на стандарти и регулиране, включително и за задължителни протоколи за оценка на влиянието върху околната среда;</w:t>
      </w:r>
    </w:p>
    <w:p>
      <w:pPr>
        <w:pStyle w:val="Normal"/>
        <w:ind w:left="705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/ пълните разходи се определят или изчисляват въз основа на данни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съществуващата система за отчетнос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</w:t>
      </w:r>
      <w:r>
        <w:rPr>
          <w:b/>
          <w:sz w:val="28"/>
          <w:szCs w:val="28"/>
          <w:lang w:val="bg-BG"/>
        </w:rPr>
        <w:t>Става:</w:t>
      </w:r>
      <w:r>
        <w:rPr>
          <w:sz w:val="28"/>
          <w:szCs w:val="28"/>
          <w:lang w:val="bg-BG"/>
        </w:rPr>
        <w:t xml:space="preserve"> Цените се определят въз основа на необходимите материално-технически и административни разходи по предоставяне на услугата или прав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Чл.40 ,ал.1 </w:t>
      </w:r>
      <w:r>
        <w:rPr>
          <w:b/>
          <w:sz w:val="28"/>
          <w:szCs w:val="28"/>
          <w:lang w:val="bg-BG"/>
        </w:rPr>
        <w:t>било:</w:t>
      </w:r>
      <w:r>
        <w:rPr>
          <w:sz w:val="28"/>
          <w:szCs w:val="28"/>
          <w:lang w:val="bg-BG"/>
        </w:rPr>
        <w:t xml:space="preserve"> Услугите, предоставяни от общината могат да бъдат:</w:t>
      </w:r>
    </w:p>
    <w:p>
      <w:pPr>
        <w:pStyle w:val="Normal"/>
        <w:numPr>
          <w:ilvl w:val="0"/>
          <w:numId w:val="4"/>
        </w:numPr>
        <w:ind w:left="1065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икновена;</w:t>
      </w:r>
    </w:p>
    <w:p>
      <w:pPr>
        <w:pStyle w:val="Normal"/>
        <w:numPr>
          <w:ilvl w:val="0"/>
          <w:numId w:val="4"/>
        </w:numPr>
        <w:ind w:left="1065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ърза;</w:t>
      </w:r>
    </w:p>
    <w:p>
      <w:pPr>
        <w:pStyle w:val="Normal"/>
        <w:numPr>
          <w:ilvl w:val="0"/>
          <w:numId w:val="4"/>
        </w:numPr>
        <w:ind w:left="1065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кспресна.</w:t>
      </w:r>
    </w:p>
    <w:p>
      <w:pPr>
        <w:pStyle w:val="3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л.2 било: Сроковете за извършване на услугите са:</w:t>
      </w:r>
    </w:p>
    <w:p>
      <w:pPr>
        <w:pStyle w:val="Normal"/>
        <w:numPr>
          <w:ilvl w:val="0"/>
          <w:numId w:val="2"/>
        </w:numPr>
        <w:ind w:left="1065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икновена – в рамките на нормативно определените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рокове; </w:t>
      </w:r>
    </w:p>
    <w:p>
      <w:pPr>
        <w:pStyle w:val="Normal"/>
        <w:numPr>
          <w:ilvl w:val="0"/>
          <w:numId w:val="2"/>
        </w:numPr>
        <w:ind w:left="1065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ърза – в рамките на ½ от срока по т.1; </w:t>
      </w:r>
    </w:p>
    <w:p>
      <w:pPr>
        <w:pStyle w:val="Normal"/>
        <w:numPr>
          <w:ilvl w:val="0"/>
          <w:numId w:val="2"/>
        </w:numPr>
        <w:ind w:left="1065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кспресна – в рамките на един работен ден;</w:t>
      </w:r>
    </w:p>
    <w:p>
      <w:pPr>
        <w:pStyle w:val="Normal"/>
        <w:ind w:left="720"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л.5 било:Бързата услуга се заплаща с 50% увеличение, а    експресната – със 100%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става:</w:t>
      </w:r>
      <w:r>
        <w:rPr>
          <w:sz w:val="28"/>
          <w:szCs w:val="28"/>
          <w:lang w:val="bg-BG"/>
        </w:rPr>
        <w:t xml:space="preserve"> ал.1  Услугите, предоставяни от общината могат да бъдат:</w:t>
      </w:r>
    </w:p>
    <w:p>
      <w:pPr>
        <w:pStyle w:val="Normal"/>
        <w:ind w:left="1425" w:firstLine="6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бикновена;</w:t>
      </w:r>
    </w:p>
    <w:p>
      <w:pPr>
        <w:pStyle w:val="Normal"/>
        <w:ind w:left="1422" w:firstLine="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бърза;</w:t>
      </w:r>
    </w:p>
    <w:p>
      <w:pPr>
        <w:pStyle w:val="Normal"/>
        <w:ind w:left="1419"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експресна.</w:t>
      </w:r>
    </w:p>
    <w:p>
      <w:pPr>
        <w:pStyle w:val="Normal"/>
        <w:ind w:left="1425" w:firstLine="69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незабавна</w:t>
      </w:r>
    </w:p>
    <w:p>
      <w:pPr>
        <w:pStyle w:val="3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л.2 Сроковете за извършване на услугите са:</w:t>
      </w:r>
    </w:p>
    <w:p>
      <w:pPr>
        <w:pStyle w:val="Normal"/>
        <w:ind w:left="717" w:firstLine="69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обикновена – в рамките на нормативно определените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рокове; </w:t>
      </w:r>
    </w:p>
    <w:p>
      <w:pPr>
        <w:pStyle w:val="Normal"/>
        <w:ind w:left="1413" w:firstLine="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бърза – в рамките на ½ от срока по т.1; </w:t>
      </w:r>
    </w:p>
    <w:p>
      <w:pPr>
        <w:pStyle w:val="Normal"/>
        <w:ind w:left="1410" w:firstLine="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експресна – в рамките на един работен ден;</w:t>
      </w:r>
    </w:p>
    <w:p>
      <w:pPr>
        <w:pStyle w:val="Normal"/>
        <w:ind w:left="717" w:firstLine="693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незабавна – в рамките до три работни часа;</w:t>
      </w:r>
    </w:p>
    <w:p>
      <w:pPr>
        <w:pStyle w:val="Normal"/>
        <w:ind w:left="720" w:firstLine="705"/>
        <w:jc w:val="both"/>
        <w:rPr/>
      </w:pPr>
      <w:r>
        <w:rPr>
          <w:b/>
          <w:sz w:val="28"/>
          <w:szCs w:val="28"/>
          <w:lang w:val="bg-BG"/>
        </w:rPr>
        <w:t xml:space="preserve">ал.5 </w:t>
      </w:r>
      <w:r>
        <w:rPr>
          <w:sz w:val="28"/>
          <w:szCs w:val="28"/>
          <w:lang w:val="bg-BG"/>
        </w:rPr>
        <w:t xml:space="preserve">Бързата услуга се заплаща с 50% увеличение, експресната – със 100%, </w:t>
      </w:r>
      <w:r>
        <w:rPr>
          <w:b/>
          <w:sz w:val="28"/>
          <w:szCs w:val="28"/>
          <w:lang w:val="bg-BG"/>
        </w:rPr>
        <w:t xml:space="preserve">а незабавната – с 300%. </w:t>
      </w:r>
    </w:p>
    <w:p>
      <w:pPr>
        <w:pStyle w:val="Normal"/>
        <w:ind w:left="720" w:firstLine="70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firstLine="70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§ 4 </w:t>
      </w:r>
      <w:r>
        <w:rPr>
          <w:rFonts w:cs="Times New Roman" w:ascii="Times New Roman" w:hAnsi="Times New Roman"/>
          <w:b/>
          <w:sz w:val="28"/>
          <w:szCs w:val="28"/>
        </w:rPr>
        <w:t>било:</w:t>
      </w:r>
      <w:r>
        <w:rPr>
          <w:rFonts w:cs="Times New Roman" w:ascii="Times New Roman" w:hAnsi="Times New Roman"/>
          <w:sz w:val="28"/>
          <w:szCs w:val="28"/>
        </w:rPr>
        <w:t>Тази Наредба се издава на основание чл. 9 от Закона за местните данъци и такси и влиза в сила в 3 дни  след публикуването й в местните средства за масова информация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а:</w:t>
      </w:r>
      <w:r>
        <w:rPr>
          <w:rFonts w:cs="Times New Roman" w:ascii="Times New Roman" w:hAnsi="Times New Roman"/>
          <w:sz w:val="28"/>
          <w:szCs w:val="28"/>
        </w:rPr>
        <w:t xml:space="preserve"> § 4 Тази Наредба се издава на основание чл. 9 от Закона за местните данъци и такси и влиза в сила в 3 дни  след публикуването й в сайта на общин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3"/>
        <w:ind w:left="14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 и допълва Приложение №1 по следния начин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ило:</w:t>
      </w:r>
    </w:p>
    <w:p>
      <w:pPr>
        <w:pStyle w:val="3"/>
        <w:ind w:left="1404" w:hanging="0"/>
        <w:rPr>
          <w:rFonts w:cs="Arial"/>
          <w:b/>
          <w:b/>
          <w:color w:val="000000"/>
          <w:sz w:val="28"/>
          <w:szCs w:val="24"/>
          <w:lang w:val="bg-BG"/>
        </w:rPr>
      </w:pPr>
      <w:r>
        <w:rPr>
          <w:rFonts w:cs="Arial"/>
          <w:b/>
          <w:color w:val="000000"/>
          <w:sz w:val="28"/>
          <w:szCs w:val="24"/>
          <w:lang w:val="bg-BG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406"/>
        <w:gridCol w:w="1260"/>
        <w:gridCol w:w="720"/>
      </w:tblGrid>
      <w:tr>
        <w:trPr>
          <w:trHeight w:val="28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РИЛОЖЕНИЕ 1</w:t>
            </w:r>
          </w:p>
        </w:tc>
      </w:tr>
      <w:tr>
        <w:trPr>
          <w:trHeight w:val="630" w:hRule="atLeast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6406" w:type="dxa"/>
            <w:tcBorders>
              <w:top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ПИСЪК НА УСЛУГИТЕ И ЦЕНИТЕ ЗА ТЯХ,РЕГЛАМЕНТИРАНИ В ЗМД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Цена (лв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Изработва отдел: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6406" w:type="dxa"/>
            <w:tcBorders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Вид услуг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ІІІ.</w:t>
            </w:r>
          </w:p>
        </w:tc>
        <w:tc>
          <w:tcPr>
            <w:tcW w:w="6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За ползване на детски ясли,детски градини,млечна кухня,домове за социални грижи и други общински социални услуги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 w:eastAsia="bg-BG"/>
              </w:rPr>
              <w:t>За ползване на ПГ от децата на 5 и 6 години в ЦДГ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 xml:space="preserve">За гр. Стралдж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2,00 лв/ме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КЗСД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За се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5,00 лв/ ме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КЗСД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VІ.</w:t>
            </w:r>
          </w:p>
        </w:tc>
        <w:tc>
          <w:tcPr>
            <w:tcW w:w="6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Такси за административни услуг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За издаване на дубликати на удостоверени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 </w:t>
            </w:r>
            <w:r>
              <w:rPr>
                <w:rFonts w:cs="Arial" w:ascii="Arial" w:hAnsi="Arial"/>
                <w:lang w:val="bg-BG" w:eastAsia="bg-BG"/>
              </w:rPr>
              <w:t>- за ражда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,5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2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 </w:t>
            </w:r>
            <w:r>
              <w:rPr>
                <w:rFonts w:cs="Arial" w:ascii="Arial" w:hAnsi="Arial"/>
                <w:lang w:val="bg-BG" w:eastAsia="bg-BG"/>
              </w:rPr>
              <w:t>- за гражданки бра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,50 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 </w:t>
            </w:r>
            <w:r>
              <w:rPr>
                <w:rFonts w:cs="Arial" w:ascii="Arial" w:hAnsi="Arial"/>
                <w:lang w:val="bg-BG" w:eastAsia="bg-BG"/>
              </w:rPr>
              <w:t>- за повторно издаване на препис-извлечение от акт за смъ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издаване на удостоверение за семейно поло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3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7. 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издаване на удостоверение за родствени връз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3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всички  други удостоверения от общ характер по искане на гражда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3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сички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даване на преписи  и/или заверени препис-извлечения от докумен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 лв. І стр.+0,30 лв. да всяка следващ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4.1.1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дажба на жилищни имоти- общинска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1,5 % от ст-та на оценката в/ху продажната цена, но не по-малко от 20.00 лв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ДОС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406"/>
        <w:gridCol w:w="1260"/>
        <w:gridCol w:w="720"/>
      </w:tblGrid>
      <w:tr>
        <w:trPr>
          <w:trHeight w:val="20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V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Такси за технически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скица за недвижим имот в урбанизирана терит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lang w:val="bg-BG" w:eastAsia="bg-BG"/>
              </w:rPr>
              <w:t>За гр. Стралдж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10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lang w:val="bg-BG" w:eastAsia="bg-BG"/>
              </w:rPr>
              <w:t>За се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10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>Издаване на скица за недвижим имот с указан начин на застрояване – виза за проектиране (чл. 140, ал. 2 от ЗУТ) и изчертан подземен кадастъ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lang w:val="bg-BG" w:eastAsia="bg-BG"/>
              </w:rPr>
              <w:t xml:space="preserve">За недвижим имот с указан начин на застрояван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1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    </w:t>
            </w:r>
            <w:r>
              <w:rPr>
                <w:rFonts w:cs="Arial" w:ascii="Arial" w:hAnsi="Arial"/>
                <w:lang w:val="bg-BG" w:eastAsia="bg-BG"/>
              </w:rPr>
              <w:t>За  гр. Стралдж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15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1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    </w:t>
            </w:r>
            <w:r>
              <w:rPr>
                <w:rFonts w:cs="Arial" w:ascii="Arial" w:hAnsi="Arial"/>
                <w:lang w:val="bg-BG" w:eastAsia="bg-BG"/>
              </w:rPr>
              <w:t>За се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15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lang w:val="bg-BG" w:eastAsia="bg-BG"/>
              </w:rPr>
              <w:t>С изчертан подземен кадастър за гр. Стралдж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15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5. 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издаване на удостоверения за факти и обстоятелства по ТС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5,00 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5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отвяне на извадка от действащ устройствен 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15,00 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ава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406"/>
        <w:gridCol w:w="1260"/>
        <w:gridCol w:w="720"/>
      </w:tblGrid>
      <w:tr>
        <w:trPr>
          <w:trHeight w:val="28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РИЛОЖЕНИЕ 1</w:t>
            </w:r>
          </w:p>
        </w:tc>
      </w:tr>
      <w:tr>
        <w:trPr>
          <w:trHeight w:val="630" w:hRule="atLeast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6406" w:type="dxa"/>
            <w:tcBorders>
              <w:top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ПИСЪК НА УСЛУГИТЕ И ЦЕНИТЕ ЗА ТЯХ,РЕГЛАМЕНТИРАНИ В ЗМД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Цена (лв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Изработва отдел: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6406" w:type="dxa"/>
            <w:tcBorders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Вид услуг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ІІІ.</w:t>
            </w:r>
          </w:p>
        </w:tc>
        <w:tc>
          <w:tcPr>
            <w:tcW w:w="6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За ползване на детски ясли,детски градини,млечна кухня,домове за социални грижи и други общински социални услуги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 w:eastAsia="bg-BG"/>
              </w:rPr>
              <w:t>За ползване на ПГ от децата на 5 и 6 години в ЦДГ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 xml:space="preserve">За гр. Стралдж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0,00 лв/ме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КЗСД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За се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0.00 лв/ ме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КЗСД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VІ.</w:t>
            </w:r>
          </w:p>
        </w:tc>
        <w:tc>
          <w:tcPr>
            <w:tcW w:w="6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Такси за административни услуг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 w:eastAsia="bg-BG"/>
              </w:rPr>
              <w:t xml:space="preserve">За издаване на препис – извлечение на удостоверени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 </w:t>
            </w:r>
            <w:r>
              <w:rPr>
                <w:rFonts w:cs="Arial" w:ascii="Arial" w:hAnsi="Arial"/>
                <w:lang w:val="bg-BG" w:eastAsia="bg-BG"/>
              </w:rPr>
              <w:t>- за ражда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3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 </w:t>
            </w:r>
            <w:r>
              <w:rPr>
                <w:rFonts w:cs="Arial" w:ascii="Arial" w:hAnsi="Arial"/>
                <w:lang w:val="bg-BG" w:eastAsia="bg-BG"/>
              </w:rPr>
              <w:t>- за гражданки бр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3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 </w:t>
            </w:r>
            <w:r>
              <w:rPr>
                <w:rFonts w:cs="Arial" w:ascii="Arial" w:hAnsi="Arial"/>
                <w:lang w:val="bg-BG" w:eastAsia="bg-BG"/>
              </w:rPr>
              <w:t>- за повторно издаване на препис-извлечение от акт за смъ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3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издаване на удостоверение за семейно поло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7. 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издаване на удостоверение за родствени връз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всички  други удостоверения от общ характер по искане на гражда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5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сички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даване на преписи  и/или заверени препис-извлечения от докумен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 лв. І стр.+0,30 лв. да всяка следващ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всички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4.1.1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дажба на жилищни имоти- общинска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,5 % от ст-та на оценката в/ху продажната 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ДОС</w:t>
            </w:r>
          </w:p>
        </w:tc>
      </w:tr>
      <w:tr>
        <w:trPr>
          <w:trHeight w:val="2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V.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Такси за технически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скица за недвижим имот в урбанизирана терит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b/>
                <w:lang w:val="bg-BG" w:eastAsia="bg-BG"/>
              </w:rPr>
              <w:t>За гр. Стралджа за един имо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0,00 лв.+ 5.00 лв. за всеки следващ им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b/>
                <w:lang w:val="bg-BG" w:eastAsia="bg-BG"/>
              </w:rPr>
              <w:t>За селата за един им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0,00 лв.+ 5.00 лв. за всеки следващ имо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>Издаване на скица за недвижим имот с указан начин на застрояване – виза за проектиране (чл. 140, ал. 2 от ЗУТ) и изчертан подземен кадастъ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lang w:val="bg-BG" w:eastAsia="bg-BG"/>
              </w:rPr>
              <w:t xml:space="preserve">За недвижим имот с указан начин на застрояван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1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lang w:val="bg-BG" w:eastAsia="bg-BG"/>
              </w:rPr>
              <w:t xml:space="preserve">         </w:t>
            </w:r>
            <w:r>
              <w:rPr>
                <w:rFonts w:cs="Arial" w:ascii="Arial" w:hAnsi="Arial"/>
                <w:b/>
                <w:lang w:val="bg-BG" w:eastAsia="bg-BG"/>
              </w:rPr>
              <w:t>За  гр. Стралджа за един им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5,00 лв.+ 7.00 лв. за всеки следващ имо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1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lang w:val="bg-BG" w:eastAsia="bg-BG"/>
              </w:rPr>
              <w:t xml:space="preserve">         </w:t>
            </w:r>
            <w:r>
              <w:rPr>
                <w:rFonts w:cs="Arial" w:ascii="Arial" w:hAnsi="Arial"/>
                <w:b/>
                <w:lang w:val="bg-BG" w:eastAsia="bg-BG"/>
              </w:rPr>
              <w:t>За селата за един им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5,00 лв.+ 7.00 лв. за всеки следващ имо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lang w:val="bg-BG" w:eastAsia="bg-BG"/>
              </w:rPr>
              <w:t>С изчертан подземен кадастър за гр. Стралдж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2.2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До две кръстовищ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5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2.2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Над две кръстовищ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5,00 лв.+ 10.00лв. за всяко следващ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ТСУЕ</w:t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5. 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издаване на удостоверения за факти и обстоятелства по ТС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20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6.5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Отменя с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Изменя и допълва Приложение №2 по следния начин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Било:</w:t>
      </w:r>
    </w:p>
    <w:tbl>
      <w:tblPr>
        <w:tblW w:w="96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885"/>
        <w:gridCol w:w="694"/>
        <w:gridCol w:w="746"/>
        <w:gridCol w:w="1080"/>
        <w:gridCol w:w="81"/>
      </w:tblGrid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РИЛОЖЕНИЕ 2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ПИСЪК НА УСЛУГИТЕ И ЦЕНИТЕ ЗА ТЯХ,НЕРЕГЛАМЕНТИРАНИ В ЗМД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Цена (лв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ействащ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Изработва отдел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Вид услуг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ключване на граждански бра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1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 xml:space="preserve">- с ритуал в залата на Общинат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0,00 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2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- с ритуал извън залата на Община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0,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3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 xml:space="preserve">- без ритуал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,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4.</w:t>
            </w:r>
            <w:r>
              <w:rPr>
                <w:rFonts w:cs="Arial" w:ascii="Arial" w:hAnsi="Arial"/>
                <w:lang w:val="bg-BG" w:eastAsia="bg-BG"/>
              </w:rPr>
              <w:t xml:space="preserve">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Cs/>
                <w:lang w:val="ru-RU"/>
              </w:rPr>
              <w:t>Процедура по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издаване на удостоверение за верен ЕГН от ТЗ “ГРАО”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,00 л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1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удостоверение за брой живородени от майката деца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3,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6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удостоверение, че лицето не е встъпило в брак с друго лиц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3,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7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служебна бележ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,5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сич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44. 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даване на разрешение за настаняване на временен пчелин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3,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ДОС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45. 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разрешение за преместване на временен пчели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3,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ДОС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6.а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даване на дубликат на изгубено или повредено свидетелство за регистрация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.00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82. 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Допускане (разрешаване) на изработване на подробен устройствен план</w:t>
            </w:r>
            <w:r>
              <w:rPr>
                <w:rFonts w:cs="Arial" w:ascii="Arial" w:hAnsi="Arial"/>
                <w:bCs/>
                <w:color w:val="008080"/>
                <w:lang w:val="ru-RU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10,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8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повед за смяна на титуляра в разрешение за строеж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5.00 л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1</w:t>
            </w:r>
            <w:r>
              <w:rPr>
                <w:rFonts w:cs="Arial" w:ascii="Arial" w:hAnsi="Arial"/>
                <w:b/>
                <w:lang w:val="bg-BG" w:eastAsia="bg-BG"/>
              </w:rPr>
              <w:t>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здаване на документ за насочване на строителни отпадъци и земни маси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00+20,00 лв./куб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0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здаване на удостоверение за данъчна оценка на недвижим имот и незавършено строител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31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Удостоверение за данъчна оценка по декларирани данн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1.1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14 дневен срок от подаване на исканет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6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1.2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 xml:space="preserve">- в 7 дневен срок от подаване на искането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1.3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срок от 24 час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2. 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Удостоверение за данъчна оценка за незавършено строителство; земеделска земя и гора  за един поземлен имот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2.1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14 дневен срок от подаване на исканет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2.2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 xml:space="preserve">- в 7 дневен срок от подаване на искането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2.3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срок от 24 час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6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33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здаване на удостоверение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>/справка за частен съдебен изпълнител за едно лице/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за удо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>с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товер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>яване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>н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а 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>данни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, декларирани по Закона за местни данъци и такс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3.1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7 дневен срок от подаване на исканет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3.2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 xml:space="preserve">- в 3 дневен срок от подаване на искането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3.3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срок от 24 час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34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>Издаване на служебна бележка за платен данък върху превозни средства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4.1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7 дневен срок от подаване на исканет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4.2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 xml:space="preserve">- в 3 дневен срок от подаване на искането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4.3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срок от 24 час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5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удостоверение за платен данък върху недвижими имоти и такси за битови отпадъци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5.1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7 дневен срок от подаване на исканет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5.2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 xml:space="preserve">- в 3 дневен срок от подаване на искането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5.3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срок от 24 час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36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здаване на удостоверение за дължим данък върху наследство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6.1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7 дневен срок от подаване на исканет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6.2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 xml:space="preserve">- в 3 дневен срок от подаване на искането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6.3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срок от 24 час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а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здаване на удостоверение за дължим данък върху наслед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а.1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- в 7 дневен срок от подаване на исканет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а.2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- в 3 дневен срок от подаване на исканет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а.3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- в срок от 24 часа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37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здаване на удостоверение за наличие или липса на задължения по Закона за местните данъци и такс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7.1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7 дневен срок от подаване на исканет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7.2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 xml:space="preserve">- в 3 дневен срок от подаване на искането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7.3.</w:t>
            </w:r>
            <w:r>
              <w:rPr>
                <w:rFonts w:cs="Arial" w:ascii="Arial" w:hAnsi="Arial"/>
                <w:b/>
                <w:lang w:val="bg-BG" w:eastAsia="bg-BG"/>
              </w:rPr>
              <w:t>/изм. 2</w:t>
            </w:r>
            <w:r>
              <w:rPr>
                <w:rFonts w:cs="Arial" w:ascii="Arial" w:hAnsi="Arial"/>
                <w:b/>
                <w:lang w:eastAsia="bg-BG"/>
              </w:rPr>
              <w:t>9</w:t>
            </w:r>
            <w:r>
              <w:rPr>
                <w:rFonts w:cs="Arial" w:ascii="Arial" w:hAnsi="Arial"/>
                <w:b/>
                <w:lang w:val="bg-BG" w:eastAsia="bg-BG"/>
              </w:rPr>
              <w:t>/0</w:t>
            </w:r>
            <w:r>
              <w:rPr>
                <w:rFonts w:cs="Arial" w:ascii="Arial" w:hAnsi="Arial"/>
                <w:b/>
                <w:lang w:eastAsia="bg-BG"/>
              </w:rPr>
              <w:t>8</w:t>
            </w:r>
            <w:r>
              <w:rPr>
                <w:rFonts w:cs="Arial" w:ascii="Arial" w:hAnsi="Arial"/>
                <w:b/>
                <w:lang w:val="bg-BG" w:eastAsia="bg-BG"/>
              </w:rPr>
              <w:t>г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срок от 24 час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38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здаване на дубликат от подадена данъчна декларация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8.1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3 дневен срок от подаване на исканет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8.2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срок от 24 час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.5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Става:</w:t>
      </w:r>
    </w:p>
    <w:tbl>
      <w:tblPr>
        <w:tblW w:w="96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885"/>
        <w:gridCol w:w="694"/>
        <w:gridCol w:w="566"/>
        <w:gridCol w:w="1260"/>
        <w:gridCol w:w="81"/>
      </w:tblGrid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РИЛОЖЕНИЕ 2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ПИСЪК НА УСЛУГИТЕ И ЦЕНИТЕ ЗА ТЯХ,НЕРЕГЛАМЕНТИРАНИ В ЗМД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Цена (лв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ействащ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Изработва отдел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Вид услуг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ключване на граждански бра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1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 xml:space="preserve">- с ритуал в залата на Общината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bg-BG"/>
              </w:rPr>
              <w:t>80,00 лв</w:t>
            </w:r>
            <w:r>
              <w:rPr>
                <w:rFonts w:cs="Arial" w:ascii="Arial" w:hAnsi="Arial"/>
                <w:lang w:val="bg-BG" w:eastAsia="bg-BG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2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- с ритуал извън залата на Община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20,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3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 xml:space="preserve">- без ритуал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0,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4.</w:t>
            </w:r>
            <w:r>
              <w:rPr>
                <w:rFonts w:cs="Arial" w:ascii="Arial" w:hAnsi="Arial"/>
                <w:lang w:val="bg-BG" w:eastAsia="bg-BG"/>
              </w:rPr>
              <w:t xml:space="preserve">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Cs/>
                <w:lang w:val="ru-RU"/>
              </w:rPr>
              <w:t>Процедура по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издаване на удостоверение за верен ЕГН от ТЗ “ГРАО”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5,00 л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1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удостоверение за брой живородени от майката деца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,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6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удостоверение, че лицето не е встъпило в брак с друго лиц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,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7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служебна бележк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2,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сич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44. 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даване на разрешение за настаняване на временен пчелин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0,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ДОС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45. 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разрешение за преместване на временен пчели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0,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ДОС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6.а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даване на дубликат на изгубено или повредено свидетелство за регистрация </w:t>
            </w:r>
            <w:r>
              <w:rPr>
                <w:rFonts w:cs="Arial" w:ascii="Arial" w:hAnsi="Arial"/>
                <w:b/>
                <w:lang w:val="bg-BG" w:eastAsia="bg-BG"/>
              </w:rPr>
              <w:t>на ППС с животинска тя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bg-BG"/>
              </w:rPr>
              <w:t>40.00лв</w:t>
            </w:r>
            <w:r>
              <w:rPr>
                <w:rFonts w:cs="Arial" w:ascii="Arial" w:hAnsi="Arial"/>
                <w:lang w:val="bg-BG" w:eastAsia="bg-BG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82. 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Допускане (разрешаване) на изработване на подробен устройствен план</w:t>
            </w:r>
            <w:r>
              <w:rPr>
                <w:rFonts w:cs="Arial" w:ascii="Arial" w:hAnsi="Arial"/>
                <w:bCs/>
                <w:color w:val="008080"/>
                <w:lang w:val="ru-RU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0,00 лв.+ разходи по обя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8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повед за смяна на титуляра в разрешение за строе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5.00 л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21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здаване на документ за насочване на строителни отпадъци и земни маси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5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21а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а Депониране на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21а.1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троителни отпадъц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50 лв./куб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21а.2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емни мас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20 лв./куб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21б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а временно депониране на земни мас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5лв./куб.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30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здаване на удостоверение за данъчна оценка на недвижим имот и незавършено строителство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30. 1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Удостоверение за данъчна оценка по декларирани данн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6.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30.2 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Удостоверение за данъчна оценка за незавършено строителство; земеделска земя и гора  за един поземлен имот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8.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 xml:space="preserve">133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здаване на удостоверение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/справка за частен съдебен изпълнител за едно лице/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за удо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товер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яван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а 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данни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, декларирани по Закона за местни данъци и такс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.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 xml:space="preserve">134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Издаване на служебна бележка за платен данък върху превозни средства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.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 w:eastAsia="bg-BG"/>
              </w:rPr>
              <w:t>135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Издаване на удостоверение за платен данък върху недвижими имоти и такси за битови отпадъци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.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 xml:space="preserve">136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Издаване на удостоверение за платен данък върху наследство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.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  <w:r>
              <w:rPr>
                <w:rFonts w:cs="Arial" w:ascii="Arial" w:hAnsi="Arial"/>
                <w:b/>
                <w:color w:val="000000"/>
                <w:lang w:val="bg-BG"/>
              </w:rPr>
              <w:t>6а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здаване на удостоверение за дължим данък върху наследство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 xml:space="preserve">137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здаване на удостоверение за наличие или липса на задължения по Закона за местните данъци и такс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.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 xml:space="preserve">138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Издаване на дубликат от подадена данъчна декларация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5.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4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форма на управление на горските територии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и стопанска политик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Гласува се поименно  със 17 гласа „за, „против” 0, „въздържали се” 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7 – П. Йовчев, д-р Г. Атанасов, , Цв. Тончева, Г. Иванов, В. Маринова Р. Парушева, П. Парушев, Р. Йорданова, Ат. Кабакова, д-р Д. Йовчева, Й. Георгиева, П. Митева, Ж. Георгиева, Гр. Иванов, Ж. Ангелов, д-р Т. Георгиева,Ат. Ивано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0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– 0;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181, ал.1,т.1, буква „а” и чл. 181, ал.2 от Закона за горите, ОбС взе следното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7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равлението на горските територии на община Стралджа да се осъществява от общински звено „Горско стопанство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>Звеното да се състои от един ръководител – лице, което да е вписано в публичния  регистър за упражняване на лесовъдна практика и две лица – горска охра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организира всички дейности по изграждане на звено за управление на общинския горски фонд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5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одобряване  структурата  на общинската администрация 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Иванов попита кое налага назначаването на трима заместник кметове?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опита ще има ли съкратени служители и защо административен отдел е без началник отдел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н М. Андонов отговори, че  има определен начин, по който се съставя структурата и задължителни бройки и длъжности, които трябва да влязат в структурата на общинска администрация. При тези бройки не могат да се сформират повече от една дирекция. 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ндонов заяви, че работата ще бъде  преразпределена и счита първият  от зам. кметовете да отговаря за ТСУ, благоустройство и проекти, втория – за образование, социални и хуманитарни дейности и третия за икономически дейности и селско стопанство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Бройките, които са излезли от структурата ще се прехвърлят към „местни дейности.”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отбеляза ,че при добра оптимизация на структурата двама зам. кметове са достатъчни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В. Маринова  подкрепи предложената структура, като заяви, че кмета е човекът, който прави разпределение на бройките и длъжностите  в структурата, в зависимост от дейността на общинска администрация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едложената структура  и численост на общинска администрация да гласува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против” 8, „въздържали се” 0. Приема се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е чл.21, ал.1, т.2 и ал.2 от ЗМСМ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ОбС 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 :</w:t>
      </w:r>
      <w:r>
        <w:rPr>
          <w:sz w:val="28"/>
          <w:szCs w:val="28"/>
          <w:lang w:val="bg-BG"/>
        </w:rPr>
        <w:t xml:space="preserve"> № 3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добрява Структура на общинска администрация Стралджа , съгласно Приложение № 1 към докладната записка.</w:t>
        <w:tab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ЩИНСКАТА 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ИНА СТРАЛДЖ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от 01.03.2012 год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892"/>
        <w:gridCol w:w="81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Кмет на общ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Заместник кмет на общ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Секретар на общ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Главен архите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bg-BG" w:eastAsia="bg-BG"/>
              </w:rPr>
            </w:pPr>
            <w:r>
              <w:rPr>
                <w:sz w:val="28"/>
                <w:szCs w:val="28"/>
                <w:u w:val="single"/>
              </w:rPr>
              <w:t>Звено за вътрешен од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Ръководител на З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ОБЩА АДМИНИСТР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bg-BG" w:eastAsia="bg-BG"/>
              </w:rPr>
            </w:pPr>
            <w:r>
              <w:rPr>
                <w:sz w:val="28"/>
                <w:szCs w:val="28"/>
                <w:u w:val="single"/>
              </w:rPr>
              <w:t>Дирекция “Административно-финансова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3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  <w:lang w:val="bg-BG" w:eastAsia="bg-BG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g-BG" w:eastAsia="bg-BG"/>
              </w:rPr>
            </w:pPr>
            <w:r>
              <w:rPr>
                <w:sz w:val="28"/>
                <w:szCs w:val="28"/>
                <w:u w:val="single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g-BG" w:eastAsia="bg-BG"/>
              </w:rPr>
            </w:pPr>
            <w:r>
              <w:rPr>
                <w:sz w:val="28"/>
                <w:szCs w:val="28"/>
                <w:u w:val="single"/>
                <w:lang w:val="bg-BG" w:eastAsia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  <w:lang w:val="bg-BG" w:eastAsia="bg-BG"/>
              </w:rPr>
            </w:pPr>
            <w:r>
              <w:rPr>
                <w:sz w:val="28"/>
                <w:szCs w:val="28"/>
                <w:u w:val="single"/>
                <w:lang w:val="bg-BG" w:eastAsia="bg-BG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bg-BG" w:eastAsia="bg-BG"/>
              </w:rPr>
            </w:pPr>
            <w:r>
              <w:rPr>
                <w:sz w:val="28"/>
                <w:szCs w:val="28"/>
                <w:u w:val="single"/>
              </w:rPr>
              <w:t>Отдел “Административно-правно обслужван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Мл. юрисконсул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 xml:space="preserve">Мл.експер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Главен специали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Старши специали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bg-BG" w:eastAsia="bg-BG"/>
              </w:rPr>
            </w:pPr>
            <w:r>
              <w:rPr>
                <w:sz w:val="28"/>
                <w:szCs w:val="28"/>
                <w:u w:val="single"/>
              </w:rPr>
              <w:t>Отдел “Финансово-счетоводни дейности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Началник от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Главен счетоводит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Финансов контроль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Главен специали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Главен инспектор по приход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Ст.инспектор по приход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СПЕЦИАЛИЗИРАНА АДМИНИСТР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g-BG" w:eastAsia="bg-BG"/>
              </w:rPr>
            </w:pPr>
            <w:r>
              <w:rPr>
                <w:sz w:val="28"/>
                <w:szCs w:val="28"/>
                <w:u w:val="single"/>
                <w:lang w:val="bg-BG" w:eastAsia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  <w:lang w:val="bg-BG" w:eastAsia="bg-BG"/>
              </w:rPr>
            </w:pPr>
            <w:r>
              <w:rPr>
                <w:sz w:val="28"/>
                <w:szCs w:val="28"/>
                <w:u w:val="single"/>
                <w:lang w:val="bg-BG" w:eastAsia="bg-BG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bg-BG" w:eastAsia="bg-BG"/>
              </w:rPr>
            </w:pPr>
            <w:r>
              <w:rPr>
                <w:sz w:val="28"/>
                <w:szCs w:val="28"/>
                <w:u w:val="single"/>
              </w:rPr>
              <w:t>Отдел “Териториално и селищно устройство и екология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Началник от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Мл.експе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Главен специали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bg-BG" w:eastAsia="bg-BG"/>
              </w:rPr>
            </w:pPr>
            <w:r>
              <w:rPr>
                <w:sz w:val="28"/>
                <w:szCs w:val="28"/>
                <w:u w:val="single"/>
              </w:rPr>
              <w:t>Отдел “, Общинска собственост, икономически, хуманитарни и социални дейности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Началник от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Главен експе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Главен специали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Секретар на МКБППМ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  <w:lang w:val="bg-BG" w:eastAsia="bg-BG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g-BG" w:eastAsia="bg-BG"/>
              </w:rPr>
            </w:pPr>
            <w:r>
              <w:rPr>
                <w:sz w:val="28"/>
                <w:szCs w:val="28"/>
                <w:u w:val="single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g-BG" w:eastAsia="bg-BG"/>
              </w:rPr>
            </w:pPr>
            <w:r>
              <w:rPr>
                <w:sz w:val="28"/>
                <w:szCs w:val="28"/>
                <w:u w:val="single"/>
                <w:lang w:val="bg-BG" w:eastAsia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 xml:space="preserve">Кметове на кметства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Кметски наместниц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</w:rPr>
              <w:t>Младши специалисти в кмет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</w:rPr>
              <w:t>Всичко числено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 w:eastAsia="bg-BG"/>
        </w:rPr>
        <w:t xml:space="preserve">По т. </w:t>
      </w:r>
      <w:r>
        <w:rPr>
          <w:b/>
          <w:sz w:val="28"/>
          <w:szCs w:val="28"/>
          <w:u w:val="single"/>
          <w:lang w:val="bg-BG"/>
        </w:rPr>
        <w:t>6.</w:t>
      </w:r>
      <w:r>
        <w:rPr>
          <w:sz w:val="28"/>
          <w:szCs w:val="28"/>
          <w:lang w:val="bg-BG"/>
        </w:rPr>
        <w:t xml:space="preserve"> Представяне  на Програма за управление на община Стралджа за мандат 2011-2015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Съгласно чл. 44 ал. 5 от ЗМСМА Кмета на общината представи на общинските съветници своята  програма    за управление на община Стралджа мандат 2011-2015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В. Маринова предложи  10 минутна почив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лед почивката заседанието на ОбС продължи с кворум от 17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7</w:t>
      </w:r>
      <w:r>
        <w:rPr>
          <w:b/>
          <w:sz w:val="28"/>
          <w:szCs w:val="28"/>
          <w:lang w:val="bg-BG"/>
        </w:rPr>
        <w:t xml:space="preserve">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Финансова подкрепа/подпомагане/ от страна на Община Стралджа на </w:t>
      </w:r>
      <w:r>
        <w:rPr>
          <w:sz w:val="28"/>
          <w:szCs w:val="28"/>
          <w:lang w:val="ru-RU"/>
        </w:rPr>
        <w:t>Народно Читалище”Възраждане-1926”с.Зимница</w:t>
      </w:r>
      <w:r>
        <w:rPr>
          <w:sz w:val="28"/>
          <w:szCs w:val="28"/>
          <w:lang w:val="bg-BG"/>
        </w:rPr>
        <w:t xml:space="preserve"> във връзка с изпълнението на </w:t>
      </w:r>
      <w:r>
        <w:rPr>
          <w:sz w:val="28"/>
          <w:szCs w:val="28"/>
          <w:lang w:val="ru-RU"/>
        </w:rPr>
        <w:t>Договор № 28/321/00941/14.12.2011г.</w:t>
      </w:r>
      <w:r>
        <w:rPr>
          <w:sz w:val="28"/>
          <w:szCs w:val="28"/>
          <w:lang w:val="bg-BG"/>
        </w:rPr>
        <w:t>, сключени между ДФ”Земеделие” и НЧ</w:t>
      </w:r>
      <w:r>
        <w:rPr>
          <w:sz w:val="28"/>
          <w:szCs w:val="28"/>
          <w:lang w:val="ru-RU"/>
        </w:rPr>
        <w:t>”Възраждане-1926”с.Зимница”</w:t>
      </w:r>
      <w:r>
        <w:rPr>
          <w:sz w:val="28"/>
          <w:szCs w:val="28"/>
          <w:lang w:val="bg-BG"/>
        </w:rPr>
        <w:t xml:space="preserve"> з</w:t>
      </w:r>
      <w:r>
        <w:rPr>
          <w:sz w:val="28"/>
          <w:szCs w:val="28"/>
          <w:lang w:val="ru-RU"/>
        </w:rPr>
        <w:t>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-2013г.(ПРСР), подкрепена от Европейския земеделски фонд за развитие на селските райони(ЕЗФРСР)</w:t>
      </w:r>
      <w:r>
        <w:rPr>
          <w:sz w:val="28"/>
          <w:szCs w:val="28"/>
          <w:lang w:val="bg-BG"/>
        </w:rPr>
        <w:t xml:space="preserve"> за изпълнение на  обект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емонт сграда на Народно читалище „Възраждане -1926” с.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 за решение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поименно със 17 гласа „за”, „против”0,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 17 – П. Йовчев, д-р Г. Атанасов, , Цв. Тончева, Г. Иванов, Р. Парушева, П. Парушев, Р. Йорданова, Ат. Кабакова,  В. Маринова,  П. Митева, д-р Д. Йовчева, Ж. Георгиева, Й. Ангелова, Гр. Иванов, Ат. Иванов, д-р Т. Георгиева, Ж. Ангелов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 против” – 0;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-  0;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8, т.10, т.23 и ал.2 от ЗМСМА във връзка с чл. 3 и чл. 4 от Закона за общинския дълг и чл. 8, ал.1 от Закона за общинската собственост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9</w:t>
      </w:r>
    </w:p>
    <w:p>
      <w:pPr>
        <w:pStyle w:val="Normal"/>
        <w:rPr>
          <w:rFonts w:ascii="Georgia" w:hAnsi="Georgia" w:cs="Arial"/>
          <w:sz w:val="28"/>
          <w:szCs w:val="28"/>
          <w:lang w:val="bg-BG"/>
        </w:rPr>
      </w:pPr>
      <w:r>
        <w:rPr>
          <w:rFonts w:cs="Arial" w:ascii="Georgia" w:hAnsi="Georgia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Общински съвет-Стралджа дава съгласие за осигуряване на необходимите финансови средства и обезпечения от страна на Община Стралджа, при спазване на нормативните изисквания, в полза на НЧ</w:t>
      </w:r>
      <w:r>
        <w:rPr>
          <w:sz w:val="28"/>
          <w:szCs w:val="28"/>
          <w:lang w:val="ru-RU"/>
        </w:rPr>
        <w:t>”Възраждане-1926”с.Зимница”</w:t>
      </w:r>
      <w:r>
        <w:rPr>
          <w:sz w:val="28"/>
          <w:szCs w:val="28"/>
          <w:lang w:val="bg-BG"/>
        </w:rPr>
        <w:t xml:space="preserve"> във връзка с изпълнението на </w:t>
      </w:r>
      <w:r>
        <w:rPr>
          <w:sz w:val="28"/>
          <w:szCs w:val="28"/>
          <w:lang w:val="ru-RU"/>
        </w:rPr>
        <w:t>Договор № 28/321/00941/14.12.2011г</w:t>
      </w:r>
      <w:r>
        <w:rPr>
          <w:sz w:val="28"/>
          <w:szCs w:val="28"/>
          <w:lang w:val="bg-BG"/>
        </w:rPr>
        <w:t>, сключени между ДФ”Земеделие” и НЧ</w:t>
      </w:r>
      <w:r>
        <w:rPr>
          <w:sz w:val="28"/>
          <w:szCs w:val="28"/>
          <w:lang w:val="ru-RU"/>
        </w:rPr>
        <w:t>”Възраждане-1926”с.Зимница”</w:t>
      </w:r>
      <w:r>
        <w:rPr>
          <w:sz w:val="28"/>
          <w:szCs w:val="28"/>
          <w:lang w:val="bg-BG"/>
        </w:rPr>
        <w:t xml:space="preserve"> з</w:t>
      </w:r>
      <w:r>
        <w:rPr>
          <w:sz w:val="28"/>
          <w:szCs w:val="28"/>
          <w:lang w:val="ru-RU"/>
        </w:rPr>
        <w:t>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-2013г.(ПРСР),подкрепена от Европейския земеделски фонд за развитие на селските райони(ЕЗФРСР)</w:t>
      </w:r>
      <w:r>
        <w:rPr>
          <w:sz w:val="28"/>
          <w:szCs w:val="28"/>
          <w:lang w:val="bg-BG"/>
        </w:rPr>
        <w:t xml:space="preserve"> за изпълнение на  обект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Ремонт сграда на Народно Читалище”Възраждане-1926”с.Зимница”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Arial"/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Georgia" w:hAnsi="Georgia" w:cs="Arial"/>
          <w:lang w:val="bg-BG"/>
        </w:rPr>
      </w:pPr>
      <w:r>
        <w:rPr>
          <w:rFonts w:cs="Arial" w:ascii="Georgia" w:hAnsi="Georgia"/>
          <w:lang w:val="bg-BG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  <w:lang w:val="bg-BG"/>
        </w:rPr>
      </w:pPr>
      <w:r>
        <w:rPr>
          <w:rFonts w:cs="Arial" w:ascii="Georgia" w:hAnsi="Georgia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о т. </w:t>
      </w:r>
      <w:r>
        <w:rPr>
          <w:b/>
          <w:sz w:val="28"/>
          <w:szCs w:val="28"/>
          <w:u w:val="single"/>
          <w:lang w:val="ru-RU"/>
        </w:rPr>
        <w:t>8.</w:t>
      </w:r>
      <w:r>
        <w:rPr>
          <w:b/>
          <w:sz w:val="28"/>
          <w:szCs w:val="28"/>
          <w:lang w:val="ru-RU"/>
        </w:rPr>
        <w:t xml:space="preserve"> Докладна записка от Митко Андонов</w:t>
      </w:r>
      <w:r>
        <w:rPr>
          <w:sz w:val="28"/>
          <w:szCs w:val="28"/>
          <w:lang w:val="ru-RU"/>
        </w:rPr>
        <w:t xml:space="preserve"> – Кмет на община Стралджа относно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Финансова подкрепа/подпомагане/ от страна на Община Стралджа на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>ародно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bg-BG"/>
        </w:rPr>
        <w:t>италище</w:t>
      </w:r>
      <w:r>
        <w:rPr>
          <w:sz w:val="28"/>
          <w:szCs w:val="28"/>
        </w:rPr>
        <w:t xml:space="preserve"> ”С</w:t>
      </w:r>
      <w:r>
        <w:rPr>
          <w:sz w:val="28"/>
          <w:szCs w:val="28"/>
          <w:lang w:val="bg-BG"/>
        </w:rPr>
        <w:t xml:space="preserve">ветлина </w:t>
      </w:r>
      <w:r>
        <w:rPr>
          <w:sz w:val="28"/>
          <w:szCs w:val="28"/>
        </w:rPr>
        <w:t>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1928 ” с.Л</w:t>
      </w:r>
      <w:r>
        <w:rPr>
          <w:sz w:val="28"/>
          <w:szCs w:val="28"/>
          <w:lang w:val="bg-BG"/>
        </w:rPr>
        <w:t>озенец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 xml:space="preserve"> във връзка с изпълнението на </w:t>
      </w:r>
      <w:r>
        <w:rPr>
          <w:sz w:val="28"/>
          <w:szCs w:val="28"/>
        </w:rPr>
        <w:t xml:space="preserve">Договор № 28/321/00942/14.12.2011г. з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-2013г.(ПРСР),подкрепена от Европейския земеделски фонд за развитие на селските райони(ЕЗФРСР) за обект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Ремонт сграда на Народно Читалище ”Светлина-1928” с.Лозенец”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 за решение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ъс 17 гласа „за”, „против”0,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 17 – П. Йовчев, д-р Г. Атанасов, , Цв. Тончева, Г. Иванов, Р. Парушева, П. Парушев, Р. Йорданова, Ат. Кабакова,  В. Маринова,  П. Митева, д-р Д. Йовчева, Ж. Георгиева, Й. Ангелова, Гр. Иванов, Ат. Иванов, д-р Т. Георгиева, Ж. Ангелов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 против” – 0;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-  0; 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 xml:space="preserve">На основание чл. 21, ал.1, т.8, т.10, т.23 и ал.2 от ЗМСМА, във връзка с чл.3 и чл. 4 от Закона за общинския дълг и чл.8, ал.1 от Закона за общинската собственост,  Общинския Съвет взе следното 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Arial" w:ascii="Georgia" w:hAnsi="Georgia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</w:t>
      </w:r>
      <w:r>
        <w:rPr>
          <w:sz w:val="28"/>
          <w:szCs w:val="28"/>
          <w:lang w:val="bg-BG"/>
        </w:rPr>
        <w:t>: № 40</w:t>
      </w:r>
    </w:p>
    <w:p>
      <w:pPr>
        <w:pStyle w:val="Normal"/>
        <w:jc w:val="center"/>
        <w:rPr>
          <w:rFonts w:ascii="Georgia" w:hAnsi="Georgia" w:cs="Arial"/>
          <w:i/>
          <w:i/>
          <w:sz w:val="28"/>
          <w:szCs w:val="28"/>
          <w:lang w:val="bg-BG"/>
        </w:rPr>
      </w:pPr>
      <w:r>
        <w:rPr>
          <w:rFonts w:cs="Arial" w:ascii="Georgia" w:hAnsi="Georgia"/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Общински съвет-Стралджа дава съгласие за осигуряване на необходимите финансови средства и обезпечения от страна на Община Стралджа, при спазване на нормативните изисквания, в полза на НЧ</w:t>
      </w:r>
      <w:r>
        <w:rPr>
          <w:sz w:val="28"/>
          <w:szCs w:val="28"/>
        </w:rPr>
        <w:t>”С</w:t>
      </w:r>
      <w:r>
        <w:rPr>
          <w:sz w:val="28"/>
          <w:szCs w:val="28"/>
          <w:lang w:val="bg-BG"/>
        </w:rPr>
        <w:t xml:space="preserve">ветлина </w:t>
      </w:r>
      <w:r>
        <w:rPr>
          <w:sz w:val="28"/>
          <w:szCs w:val="28"/>
        </w:rPr>
        <w:t>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1928 ” с.Л</w:t>
      </w:r>
      <w:r>
        <w:rPr>
          <w:sz w:val="28"/>
          <w:szCs w:val="28"/>
          <w:lang w:val="bg-BG"/>
        </w:rPr>
        <w:t>озенец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 xml:space="preserve"> във връзка с изпълнението на </w:t>
      </w:r>
      <w:r>
        <w:rPr>
          <w:sz w:val="28"/>
          <w:szCs w:val="28"/>
        </w:rPr>
        <w:t xml:space="preserve">Договор № 28/321/00942/14.12.2011г. з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-2013г.(ПРСР),подкрепена от Европейския земеделски фонд за развитие на селските райони(ЕЗФРСР) за обект: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Ремонт сграда на Народно Читалище ”Светлина-1928” с.Лозенец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9.</w:t>
      </w:r>
      <w:r>
        <w:rPr>
          <w:b/>
          <w:sz w:val="28"/>
          <w:szCs w:val="28"/>
          <w:lang w:val="bg-BG"/>
        </w:rPr>
        <w:t xml:space="preserve">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обявяване на имот частна общинска собственост актуван с АОС № 302/02.03.2000 г. – бивше училище в публична общинска собственост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 запозна общинските съветници със становището на комисият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нкретни предложения по проекта за решения не постъпих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ъс 17 гласа „за”, „против”0,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 17 – П. Йовчев, д-р Г. Атанасов, , Цв. Тончева, Г. Иванов, Р. Парушева, П. Парушев, Р. Йорданова, Ат. Кабакова,  В. Маринова,  П. Митева, д-р Д. Йовчева, Ж. Георгиева, Й. Ангелова, Гр. Иванов, Ат. Иванов, д-р Т. Георгиева, Ж. Ангелов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 против” – 0;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-  0;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 чл. 21, ал.1, т. 8 от ЗМСМА и във връзка  с чл. 3, ал.2, т. 3 и чл. 6, ал.2 от ЗОС, ОбС взе следното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1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обявява недвижим имот – едноетажна масивна сграда – бивше училище  със застроена площ 424 кв. м. съставляваща УПИ VІ в кв. 4, целия с площ от 8350 кв. м. по регулационния план на с. Атолово, обл. Ямбол, актуван с акт № 302/02.03.2000 г. от  общинска частна собственост в общинска публична собствено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- Стралджа възлага на кмета на общината да проведе процедура за промяна на отреждането на УПИ VІ в кв. 4 по регулационния план на с. Атолово, обл. Ямбол от „Училище” в „За читалище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60 от ЗОС, след извършване на процедурата по т. 2, определеното от кмета на общината длъжностно лице да състави нов акт за публична общинска собственост и това обстоятелство да се отбележи в новия и в стария акт и регистрит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0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обявяване на имоти частна общинска собственост находящи се в Стралджа и Зимница в публична общинска  собственост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Председателят на ПК по общинска собственост  запозна общинските съветници със становището на комисият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нкретни предложения по проекта за решения не постъпих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ъс 17 гласа „за”, „против”0,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 17 – П. Йовчев, д-р Г. Атанасов, , Цв. Тончева, Г. Иванов, Р. Парушева, П. Парушев, Р. Йорданова, Ат. Кабакова,  В. Маринова,  П. Митева, д-р Д. Йовчева, Ж. Георгиева, Й. Ангелова, Гр. Иванов, Ат. Иванов, д-р Т. Георгиева, Ж. Ангелов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 против” – 0;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-  0;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8 от ЗМСМА и във връзка с чл. 3, ал.2, т. 3 и чл. 6, ал.2 от ЗОС, ОбС взе следното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2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І. Общински съвет обявява недвижим имот, както следва: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1. Незастроен терен с площ 7477 кв. м. отреден „За пречиствателна станция за битови отпадни води”, съставляващ УПИ І-1710 по плана на гр. Стралджа, актуван с АОС № 1320/11.12.2007 г. от общинска частна собственост в общинска публична собственост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2. На основание чл. 60 от ЗОС, определеното от кмета на общината длъжностно лице да състави нови актове за публична общинска собственост и това обстоятелство да се отбележи в новия и стария акт и в регистрите.</w:t>
      </w:r>
    </w:p>
    <w:p>
      <w:pPr>
        <w:pStyle w:val="Normal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8 от ЗМСМА и във връзка с чл. 3, ал.2, т. 3 и чл. 6, ал.2 от ЗОС, ОбС взе следното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3</w:t>
      </w:r>
    </w:p>
    <w:p>
      <w:pPr>
        <w:pStyle w:val="Normal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І. Общински съвет обявява недвижим имот, както следва: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1. Незастроен терен с площ 1.125 дка отреден „За пречиствателна станция за битови отпадни води” съставляващ УПИ І-85 идентичен с ПИ № 038085 по КВС в землището на с. Зимница м.”Под село”, актуван с АОС № 1322/14.12.2007 г. от общинска частна собственост в общинска публична собственост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2. На основание чл. 60 от ЗОС, определеното от кмета на общината длъжностно лице да състави нови актове за публична общинска собственост и това обстоятелство да се отбележи в новия и стария акт и в регистрите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1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Атанаска Кабакова</w:t>
      </w:r>
      <w:r>
        <w:rPr>
          <w:sz w:val="28"/>
          <w:szCs w:val="28"/>
          <w:lang w:val="bg-BG"/>
        </w:rPr>
        <w:t xml:space="preserve"> – Председател на ОбС относно  приемане план за дейността на Общински съвет – Стралджа за календарната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лана за дейността на ОбС през 2012 г. бе разгледан от всички постоянни комис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мисиите по социална политика  и  общинска собственост предложиха т. 3 от заседанието през м. юни – Кадрово обезпечаване на УВЗ – анализ и мерки да отпадне. Комисията по социална политика предложи да се проведат работни срещи по този въпрос при кмета на общината и ако се налага  вземане на решение от ОбС да се внесе за разглежд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Кабакова като вносител на докладната записка заяви, че е съгласна с предложението на комиси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предложения относно плана за дейността на ОбС не постъпиха и г-жа Ат. Кабакова предложи, който е съгласен с предложения план и предложението на комисиите за отпадане на т. 3 от м. юни да гласу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2 гласа „за”, „против” 0, „въздържали се” 5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 2  от ЗМСМА, във връзка с чл. 41, ал.1 от Правилника за организация дейността на ОбС, неговите комисии и взаимодействието му с общинска администрация, Общинският съвет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"/>
        <w:numPr>
          <w:ilvl w:val="0"/>
          <w:numId w:val="5"/>
        </w:numPr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ема план за дейността на ОбС – Стралджа за календарната 2012 г. , без  т. 3 от м.  юни – Кадрово обезпечаване на УВЗ – анализ и мерки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ланът е отворен за включване на допълнителни теми за разглеждане, проекти и предложения от текущ характер.</w:t>
      </w:r>
    </w:p>
    <w:p>
      <w:pPr>
        <w:pStyle w:val="Heading"/>
        <w:jc w:val="left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/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Л А Н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 дейността   на Общински съвет – Стралджа за календарната  2012 годи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. Януари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не план за работата  на ОбС за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тчет за изпълнение на бюджета за 2011 г.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рограма за управление на община Стралджа за мандат 2011-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Отмяна  на Правилника  за определяне реда и начина за отпускане на еднократна финансова помощ за лечение на граждани и приемане на 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Разпоредителни сделк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. Февруар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Приемане на годишна програма  за управление и разпореждане с имоти  общинска собственост за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иемане на бюджета на община Стралджа за 2012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 Приемане на поименен списък на обектите  по капиталовата програма на община Стралджа за 2012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4. Отчет за работата на МКБППМН за 2011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 Отчет за изпълнение на Общинската програма за закрила на детето  за 2011 г. и приемане на Програма за 2012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Програма за развитие на читалищната дейност  в община Стралджа за 2012 г. и културен календар – 2012 г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Разпоредителни сделк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. Мар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тчет за състоянието на общинската собственост  и резултатите от нейното управление за периода 01.01.2011 г. до 31.12.2011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2. Отчет за изпълнение на годишния план за развитие на социалните услуги в община Стралджа за 2011 г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 Приемане на годишен план за развитие на социалните услуги в община Стралджа за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Приемане на актуализирана  Наредба № 5 за определянето и администрирането на местните такси и цени на услуг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Разпоредителни сделк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. Апри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Доклади за изпълнение на годишната програма за развитие на читалищната дейност и изразходения бюджет за 2012 г. от читалищата в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Докл. Кмета на общината и   21 председатели на читалищ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нформация за работата и резултатите на РУ „Полиция „ за 2011 г. и първото тримесечие на 2012 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Докл. Н-ка на РУ „Полиция” гр. Стралд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тчет за дейността и финансовото състояние на спортните клубове през 2011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Докл. Председателите на СК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Отчет за извършените разходи за командировки от Председателя на ОбС и кмета на общината за първото тримесечие на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Докл. Председателя на ПК по БФ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Разпоредителни сдел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. Май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Информация  за дейността на ДВХУИ с. Малено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Докл. Директора на дом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нформация от РУ „ПБС” – гр. Стралджа относно подготовката по ликвидиране причините за възникване на пожари през летните месеци на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Докл. Н-ка на РУ „ПБС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Разпоредителни сдел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. Юн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Докладна записка за утвърждаване на маломерните  - слети и маломерните самостоятелни паралелки в училищата  от община Стралджа за учебната 2012-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 Информация за състоянието на водоснабдяването на община Страл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>Докл. Управителя на ВиК  филиал Стралд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. Разпоредителни сделк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. Юл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Информация за изпълнението на бюджета на общината  за първото шестмесечие на общината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Отчет за дейността на ОбС  и неговите комисии за първото шестмесечие на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тчет за изпълнение решенията на ОбС за първото шестмесечие  на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Докл. Кмета на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Отчет за извършените разходи за командировки от Председателя на ОбС и Кмета на общината за второто тримесечие на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Разпоредителни сделк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. Август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. Септемвр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нформация за работата на община Стралджа по разработване, кандидатстване и реализация на проекти по Оперативните програми, програмата за трансгранично сътрудничество България – Турция и др. програми финансирани  със средства от структурните фондове на ЕС и други донор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нформация за административно информационното обслужване на населен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Разпоредителни сделки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. Октомвр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Актуализация на бюджета на общината за 2012 г – местни дейнос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тчет за извършените разходи за командировки от Председателя на ОбС и Кмета на общината за третото  тримесечие на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Информация за работата по прилагане на Наредба № 1 и  Наредба № 17 на Общински съвет –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Разпоредителни сдел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. Ноемвр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Информация за готовността  на общината за работа при  зимни условия за зимен период 2012-2013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оекти по ОП „РЧР”, националната  и регионална програми за заетост  за  благоустрояване  на населените места, обогатяване социалните услуги на населението и преодоляване на безработицата – отчет и резулта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Разпоредителни сделк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. Декемвр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План-сметка за разходите по чистотата и определяне размер на ТБО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Одобряване план за ползване на общински горски фонд за 2013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риемане план за дейността  на ОбС – Стралджа за календарната  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Разпоредителни сдел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2</w:t>
      </w:r>
      <w:r>
        <w:rPr>
          <w:b/>
          <w:sz w:val="28"/>
          <w:szCs w:val="28"/>
          <w:lang w:val="bg-BG"/>
        </w:rPr>
        <w:t xml:space="preserve"> Докладна записка  от Атанаска Кабакова</w:t>
      </w:r>
      <w:r>
        <w:rPr>
          <w:sz w:val="28"/>
          <w:szCs w:val="28"/>
          <w:lang w:val="bg-BG"/>
        </w:rPr>
        <w:t xml:space="preserve"> – Председател на ОбС относно отпускане на еднократни финансови помощи по решение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заяви, че е съгласен с проекта за решение от докладната записка.</w:t>
      </w:r>
    </w:p>
    <w:p>
      <w:pPr>
        <w:pStyle w:val="TextBody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  основание чл. 21, ал.1 т. 23 от ЗМСМА и във връзка с чл. 6 от Правилника на ОбС  за определяне реда и начина за отпускане на еднократна финансова помощ , Общинският съвет  взе следното </w:t>
      </w:r>
    </w:p>
    <w:p>
      <w:pPr>
        <w:pStyle w:val="TextBody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Р Е Ш Е Н И Е: № 45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Да бъде отпусната еднократна финансова помощ на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ргирчо Кръстев Аргиров от с. Тамарино в размер на 120 ле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енчо Димитров Асенов от гр. Стралджа ул. Тракия № 32 в размер на 120 ле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митринка Василева Малджиева от гр. Стралджа ул. Х. Димитър №  31а в размер на 120 ле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ван Пейчев Иванов от с. Зимница в размер на 120 ле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ван Ангелов Иванов от гр. Стралджа ул. Н. Петрини № 12 в размер на 120 лева;</w:t>
      </w:r>
    </w:p>
    <w:p>
      <w:pPr>
        <w:pStyle w:val="Normal"/>
        <w:tabs>
          <w:tab w:val="clear" w:pos="720"/>
          <w:tab w:val="left" w:pos="1485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3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Атанаска Кабакова</w:t>
      </w:r>
      <w:r>
        <w:rPr>
          <w:sz w:val="28"/>
          <w:szCs w:val="28"/>
          <w:lang w:val="bg-BG"/>
        </w:rPr>
        <w:t xml:space="preserve"> – Председател на ОбС относно приемане на правилник за реда и начина за отпускане на еднократна финансова  помощ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Председателите на ПК по социална политика и законност, обществен ред и нормативна уредба  запознаха общинските съветници със становищата на комисиите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ПК по социална политика  предлаг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допълни в чл.3, т. 3 след „сираци и полусираци” израза „ завършващи средно образование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>В член 9 да се допълни след думата „одобрение” и „неодобрение” от ОбС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В. Маринова предложи  в чл. 4 да отпадне израза: „  по-малък от 50 % от минималната работна заплата и”, като чл. 4 добие следния вид: „ Еднократната финансова помощ не може да бъде в размер  по –голям от  две и половина от минималната  работна заплата.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отбеляза, че в чл. 3  „ По реда на този правилник се отпускат средства на”: т. 1 „ лица за задоволяване на неотложни социални потребности”  не са конкретизирани точно случаите на кои лица могат да се отпускат еднократни финансови помощи. По –добре т. 1 да отпадне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Д-р Г. Атанасов заяви, че житейските ситуации са сложни и различни, не може да се определят точните критерии, затова се предлага съставяне на постоянна комисия, която да разгледа задълбочено исканията на гражданите, да прецени възникналата ситуация  и да излезе с предложение за отпускане на еднократна финансова помощ, като не трябва да се допускат злоупотреб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предложи в чл. 9 да отпадне  „ЕГН” на лица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ато вносител на правилника г-жа Ат. Кабакова заяви, че е съгласна с направените допълнения и изменения  с изключение на предложението на г-н Гр. Иванов от правилника да отпадне от чл. 3 т. 1. Г-жа Кабакова предложи да се гласуват поотделно, а след това да се гласува цялостния вид на правилника с проекта за решение от докладната записк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йто е съгласен да се допълни в чл.3, т. 3 след  „сираци и полусираци” израза „ завършващи средно образование”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Който е съгласен  чл. 4 да добие следния вид: „ Еднократната финансова помощ не може да бъде в размер  по –голям от  две и половина от минималната  работна заплата” и  да отпадне израза: „   по-малък от 50 % от минималната работна заплата и ”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1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йто е съгласен от чл. 9 да отпадне „ЕГН” на лицата и да се допълни след думата „одобрение” и „неодобрение” от ОбС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йто е съгласен т. 1 от чл. 3 да отпадне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7 „за”, „против”9, „въздържали се”1. Не се прием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,  цялостния вид на предложения правилник и приетите изменения и допълнения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3 „за”, „против”3, „въздържали се”1.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 2 от ЗМСМА,  Общинският съвет  взе следнот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При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авилник  за реда и начина за отпускане на еднократна финансова помощ с направените изменения и допълнения както следва: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 чл.3, т. 3 след  „сираци и полусираци”  се добавя израза:„ завършващи средно образование”;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. 4 добива следния вид : „ Еднократната финансова помощ не може да бъде в размер  по –голям от  две и половина от минималната  работна заплата”;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л. 9 отпадне „ЕГН” на лицата и се допълва  след думата „одобрение” и „неодобрение” от ОбС;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Отме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ега действащия правилник за определяне реда и начина за отпускане на еднократна финансова помощ за лечение на граждани, приет с Решение № 89 от 29.07.2008 г. на ОбС Стралджа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е чл. 21 ал. 2 от ЗМСМА и във връзка с чл. 7  от Правилника за реда и начина за отпускане на еднократна финансова помощ ,  за членове на Постоянната комисия,  Общинския съвет взе следното</w:t>
      </w:r>
    </w:p>
    <w:p>
      <w:pPr>
        <w:pStyle w:val="Heading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: № 46</w:t>
      </w:r>
    </w:p>
    <w:p>
      <w:pPr>
        <w:pStyle w:val="Heading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членове на Постоянната комисия  определя следните общински съветници: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ентина Добрева Маринова 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на  Атанасова Йорданова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-р Дора Йовчева Стоянова – Костова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т. 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Докладна записка от Митко Андонов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мет на община Стралджа относно учредяване на безвъзмездно право на ползване, върху част ПИ 286 попадащ в УПИ ІІІ в кв.32 по плана на с. Войника –административна сграда ползвана от Районно управление  полиция гр. Стралдж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- Ив. Георгиев предложи  от проекта за решение в т.1 да отпадне израза : „с директор комисар Стоян Драгнев”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-н М. Андонов заяви, че е съгласен с направената корекция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исквания не се направих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-жа Ат. Кабакова  предложи, който е съгласен с проекта за решение от докладната записка, като в т. 1 да отпадне израза „ с директор комисар Стоян Драгнев „ 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 17 – П. Йовчев, д-р Г. Атанасов, , Цв. Тончева, Г. Иванов, Р. Парушева, П. Парушев, Р. Йорданова, Ат. Кабакова,  В. Маринова,  П. Митева, д-р Д. Йовчева, Ж. Георгиева, Й. Ангелова, Гр. Иванов, Ат. Иванов, д-р Т. Георгиева, Ж. Ангелов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 против” – 0;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 -  0;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 чл. 21, ал.1, т. 8 от ЗМСМА и във връзка с чл. 39, ал.4 от ЗОС и чл. 24, ал.3 от Наредба № 2 на ОбС за реда за придобиване, управление и разпореждане с имоти и вещи общинска собственост, ОбС Стралджа взе следното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7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– Стралджа учредява безвъзмездно право на ползване за срок от 10 г.в полза на Областна дирекция на МВР Ямбол върху следния общински недвижим имот: част от ПИ № 286 с площ от 265 кв. м. ведно с построените в него 2МС /двуетажна масивна сграда/ административна със застроена площ – 49 кв. м. едноетажна масивна сграда – гараж със застроена площ – 29 кв. м. и едноетажна масивна сграда  - зала със застроена площ – 22 кв. м., попадаща в УПИ ІІІ кв. 32 по плана на с. Войника, обл. Ямбол при граници: изток - ПИ № 285; запад -  ПИ № 287; север – улица; юг – ПИ № 28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ходите за обикновеното ползване на имота, като ел. енергия, телефон, застраховки, такса смет, такса сгради и др. са за сметка на Областна дирекция на МВР – Ямбо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извърши всички действия за учредяване на безвъзмездното право на ползване и сключи договор при условията на т. 1 и 2 от решението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По т. 15</w:t>
      </w:r>
      <w:r>
        <w:rPr>
          <w:sz w:val="28"/>
          <w:szCs w:val="28"/>
          <w:lang w:val="bg-BG"/>
        </w:rPr>
        <w:t xml:space="preserve"> Изказвания, становища и питания на граждани.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Изказвания, становища и питания на граждани не постъпих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 заседанието на Общинският съвет бе закрито от г-жа Ат. Кабакова в  12:22 час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. секретар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szCs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rFonts w:ascii="Arial" w:hAnsi="Arial" w:cs="Arial"/>
      <w:szCs w:val="20"/>
      <w:lang w:val="bg-BG"/>
    </w:rPr>
  </w:style>
  <w:style w:type="paragraph" w:styleId="TextBodyIndent">
    <w:name w:val="Body Text Indent"/>
    <w:basedOn w:val="Normal"/>
    <w:pPr>
      <w:ind w:left="1500" w:hanging="780"/>
      <w:jc w:val="both"/>
    </w:pPr>
    <w:rPr>
      <w:rFonts w:ascii="Arial" w:hAnsi="Arial" w:cs="Arial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39:00Z</dcterms:created>
  <dc:creator> </dc:creator>
  <dc:description/>
  <cp:keywords/>
  <dc:language>en-US</dc:language>
  <cp:lastModifiedBy> </cp:lastModifiedBy>
  <cp:lastPrinted>2012-02-01T13:16:00Z</cp:lastPrinted>
  <dcterms:modified xsi:type="dcterms:W3CDTF">2012-02-01T12:43:00Z</dcterms:modified>
  <cp:revision>101</cp:revision>
  <dc:subject/>
  <dc:title>П Р О Т О К О Л</dc:title>
</cp:coreProperties>
</file>